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576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нов Андрей Васильевич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Дата и место рожд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 мая 1981 года, село Роговое Мантуровского района Курской области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2003 год </w:t>
            </w:r>
            <w:r>
              <w:rPr>
                <w:b/>
                <w:bCs/>
              </w:rPr>
              <w:t>–</w:t>
            </w:r>
            <w:r>
              <w:rPr/>
              <w:t xml:space="preserve"> Курский государственный технический  университет,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Специальность</w:t>
              <w:br/>
              <w:t>по образовани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ёная степен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ли депута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 в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3 – 2010 гг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а Роговского сельсовета Мантуров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– по н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а Куськинского сельсовета Мантур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. телефон: +7-960-689-7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0:00Z</dcterms:created>
  <dc:creator>1</dc:creator>
  <dc:description/>
  <cp:keywords/>
  <dc:language>en-US</dc:language>
  <cp:lastModifiedBy>user</cp:lastModifiedBy>
  <cp:lastPrinted>2015-11-09T16:07:00Z</cp:lastPrinted>
  <dcterms:modified xsi:type="dcterms:W3CDTF">2017-01-24T13:26:00Z</dcterms:modified>
  <cp:revision>10</cp:revision>
  <dc:subject/>
  <dc:title>ЗЕЛЕНОВ ЕВГЕНИЙ АЛЕКСЕЕВИЧ </dc:title>
</cp:coreProperties>
</file>