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2571115" cy="1061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Росреестра по Курской области отвечает на вопросы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ую «горячую» линию по межеванию земельных участков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 июня 2018 года провели специалисты Управления Росреестра по Курской области. Предлагаем вашему вниманию обзор наиболее актуальных вопросов кур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Хочу купить земельный участок, межевание которого не проводилось. Обязательна ли эта процедура и какие возможны риски если границ у участка нет? (Евгений М., Горшеченкий райо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стоящее время отсутствие сведений в  Едином государственном реестре недвижимости о границах земельного участка не является препятствием для осуществления государственного кадастрового учета и (или) государственной регистрации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жевых работ заключается в точном определении границ участка и отражении их в кадастровом па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ой план представляет собой документ,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, либо о части или частях земельного участка, либо новые необходимые для внесения в государственный кадастр недвижимости сведения о земельном участке или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местоположении границ земельного участка и, соответственно, уточненного значения площади земельного участка, возможно следующее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лата денежных средств правообладателя в связи с некорректным исчислением имущественного налога на земельный участок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рисков возникновения судебных споров с собственниками смежных земельных участк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ольное занятие земельного участка и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бственник земли не обязан проводить эту процедуру. Однако межевание может понадобить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ец земли собирается разделить земельный участок на несколько участков (невозможно разделить участок, который не имеет определенных гра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-за отсутствия четких границ земельного участка могут возникнуть разногласия с соседями по поводу границ, вплоть до судебных разбир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ществует потенциальная возможность увеличить свой участок, при наличии свободной земли по соседству закон разрешает «прирезать» ее к своему участку, площадь возможной прирезки устанавливается законодательными актами органа местного самоуправления и зависит от целевого назначения зем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уда нужно обратиться для выполнения процедуры межевания? (Вера Ильинична, г. Курс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ственник земельного участка самостоятельно определяет исполнителя кадастровых работ. Реестр кадастровых инженеров представлен на официальном сайте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Электронный услуги и сервисы». Договор подряда на выполнение кадастровых работ заключается лично между заказчиком и исполнителем кадастров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в ЕГРН сведений о границах земельного участка необходимо обратиться в орган регистрации прав с соответствующим заявлением, межевым планом на электронном носителе,  в случае если ранее не была проведена государственная регистрация права собственности предоставляется  правоустанавливающий/правоудостоверяющий документ на земельный участок. Заявление возможно подать в любом пункте приема-выдачи документов Областного бюджет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282C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1F282C"/>
          <w:sz w:val="28"/>
          <w:szCs w:val="28"/>
        </w:rPr>
        <w:t>Я купила участок, но вокруг нет ни забора, ни каких-либо иных ограждений. Как мне узнать, где на самом деле проходят границы моего участка? (Татьяна С., п. Медвенка)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1F282C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Если в Едином государственном реестре недвижимости есть сведения об установленных границах земельного участка (т. е. межевание участка провели), вы можете обратиться за соответствующей выпиской из ЕГРН в офисы приёма-выдачи документов МФЦ. Эта услуга платная. Также собственник земельного участка может обратиться с запросом о предоставлении копии документа, на основании которого сведения о границах внесли в ЕГРН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раницы земельного участка вынесли в натуру, в том числе установили межевые знаки, необходимо обратиться к кадастровому инженеру.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39:00Z</dcterms:created>
  <dc:creator>Кудинова Ю С</dc:creator>
  <dc:description/>
  <cp:keywords/>
  <dc:language>en-US</dc:language>
  <cp:lastModifiedBy>Азарова Ю В</cp:lastModifiedBy>
  <cp:lastPrinted>2018-06-14T14:20:00Z</cp:lastPrinted>
  <dcterms:modified xsi:type="dcterms:W3CDTF">2018-06-14T11:22:00Z</dcterms:modified>
  <cp:revision>4</cp:revision>
  <dc:subject/>
  <dc:title/>
</cp:coreProperties>
</file>