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0" w:name="Par1"/>
      <w:bookmarkEnd w:id="0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СЬК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13 г. N 5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КУСЬКИНСКОГО СЕЛЬСОВЕТА МАНТУРОВСКОГО РАЙОНА КУРСКОЙ ОБЛАСТИ И ЧЛЕНОВ ИХ СЕМЕЙ НА ОФИЦИ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АЙТЕ АДМИНИСТРАЦИИ КУСЬКИНСКОГО СЕЛЬСОВЕТА МАНТУРОВСКОГО РАЙОНА КУРСКОЙ ОБЛАСТИ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ЭТИХ СВЕДЕНИЙ СРЕДСТВАМ МАССОВ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40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Куськинского сельсовета Мантуровского района Курской области и членов их семей на официальном сайте Администрации Куськинского сельсовета Мантуров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тделу по работе с территориями и делопроизводству Администрации Куськинского сельсовета Мантуровского района Курской области (В.И. Проничева)  при размещении сведений о доходах, об имуществе и обязательствах имущественного характера руководителей муниципальных учреждений Куськинского сельсовета Мантуровского района Курской области и членов их семей на официальном сайте Администрации Куськинского сельсовета Мантуровского района Курской области  и предоставления этих сведений средствам массовой информации руководствоваться прилагаемым </w:t>
      </w:r>
      <w:hyperlink w:anchor="Par40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Куськинского сельсовета Мантуровского района Курской области и членов их семей на официальном сайте Администрации Куськинского сельсовета Мантуровского района Курской области  и предоставления этих сведений средствам массовой информации для опубликования (за исключением размещения сведений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Куськинского сельсовета Мантуровского Курской области от 17.05.2013 N 19 "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Куськинского сельсовета Мантуровского района Курской области и членов их семей на официальном сайте Администрации Куськинского сельсовета Мантуровского района Курской области и предоставления этих сведений средствам массовой информации для опублик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уськин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антуровского сельсовета                                                       А.В. Тру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ей Куськ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нтур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декабря 2013 г. N 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3" w:name="Par40"/>
      <w:bookmarkEnd w:id="3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А ЛИЦ, ЗАМЕЩАЮЩИХ МУНИЦИПАЛЬНЫЕ 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КУСЬКИНСКОГО СЕЛЬСОВЕТА МАНТУ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ЧЛЕНОВ ИХ СЕМЕЙ НА ОФИЦИАЛЬ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ЙТЕ АДМИНИСТРАЦИИ КУСЬКИНСКОГО СЕЛЬСОВЕТА МАНТУРОВСКОГО РАЙОНА КУРСКОЙ ОБЛАСТИ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ЭТИХ СВЕДЕНИЙ СРЕДСТВАМ МАССОВ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кадровой службы Администрации Куськинского сельсовета Мантуровского района Курской области  по размещению сведений о доходах, расходах, об имуществе и обязательствах имущественного характера лиц, замещающих муниципальные должности Администрации Куськинского сельсовета Мантуровского района Курской обла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Куськинского сельсовета Мантуро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52"/>
      <w:bookmarkEnd w:id="4"/>
      <w:r>
        <w:rPr>
          <w:rFonts w:cs="Arial" w:ascii="Arial" w:hAnsi="Arial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ые должности Администрации Куськинского сельсовета Мантуровского района  Курской области , его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ые должности Администрации Куськинского сельсовета Мантуровского района Курской области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 лица, замещающего государственные должности Администрации Куськинского сельсовета Мантуровского района Курской области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ые должности Администрации Куськинского сельсовета Мантуровского района Курской области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ые должности Администрации Куськинского сельсовета Мантуров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ые должности Администрации Куськинского сельсовета Манту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 Администрации Куськинского сельсовета Мантуровского района Курской области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ые должности Администрации Куськинского сельсовета Мантуров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ом, замещающим муниципальные должности Администрации Куськинского сельсовета Мантуровского района Курской области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ых сайтах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енных лицами, замещающими муниципальные должности Администрации Куськинского сельсовета Мантуровского района Курской области, обеспечивается кадровой службой Администрации Куськинского сельсовета Манту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Кадровая служба Администрации Куськинского сельсовета Мантур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ые должности Администрации Куськинского сельсовета Мантуровского района Курской области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Муниципальные служащие кадровой службы Администрации  Куськинского сельсовета Мантур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3122961A138905B09899F4C2BDEE1AA8BD4526D8EC0968E59B1FEAFE8EED4B1A59889AACCE82HDn9J" TargetMode="External"/><Relationship Id="rId3" Type="http://schemas.openxmlformats.org/officeDocument/2006/relationships/hyperlink" Target="consultantplus://offline/ref=DCB73122961A138905B08694E2AEE7E21CA7EB4127D4E75836BAC042BDF784BAH0n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9:00Z</dcterms:created>
  <dc:creator>Admin</dc:creator>
  <dc:description/>
  <cp:keywords/>
  <dc:language>en-US</dc:language>
  <cp:lastModifiedBy>Admin</cp:lastModifiedBy>
  <cp:lastPrinted>2014-01-10T17:37:00Z</cp:lastPrinted>
  <dcterms:modified xsi:type="dcterms:W3CDTF">2014-01-10T14:40:00Z</dcterms:modified>
  <cp:revision>11</cp:revision>
  <dc:subject/>
  <dc:title>ГУБЕРНАТОР КУРСКОЙ ОБЛАСТИ</dc:title>
</cp:coreProperties>
</file>