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СЬКИН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bidi w:val="0"/>
        <w:jc w:val="center"/>
        <w:rPr>
          <w:rFonts w:ascii="Arial" w:hAnsi="Arial" w:cs="Arial"/>
          <w:bCs/>
          <w:color w:val="303233"/>
          <w:sz w:val="32"/>
          <w:szCs w:val="32"/>
        </w:rPr>
      </w:pPr>
      <w:r>
        <w:rPr>
          <w:rFonts w:cs="Arial" w:ascii="Arial" w:hAnsi="Arial"/>
          <w:bCs/>
          <w:color w:val="303233"/>
          <w:sz w:val="32"/>
          <w:szCs w:val="32"/>
        </w:rPr>
        <w:t>от 30 марта 2016 г. № 14</w:t>
      </w:r>
    </w:p>
    <w:p>
      <w:pPr>
        <w:pStyle w:val="ConsPlusTitle"/>
        <w:bidi w:val="0"/>
        <w:jc w:val="center"/>
        <w:rPr>
          <w:rFonts w:ascii="Arial" w:hAnsi="Arial" w:cs="Arial"/>
          <w:bCs/>
          <w:color w:val="303233"/>
          <w:sz w:val="32"/>
          <w:szCs w:val="32"/>
        </w:rPr>
      </w:pPr>
      <w:r>
        <w:rPr>
          <w:rFonts w:cs="Arial" w:ascii="Arial" w:hAnsi="Arial"/>
          <w:bCs/>
          <w:color w:val="303233"/>
          <w:sz w:val="32"/>
          <w:szCs w:val="32"/>
        </w:rPr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 порядке сообщения муниципальными  служащими Администрации Куськинского сельсовета Манту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», Администрация Куськин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прилагаемое Положение о порядке сообщения муниципальными  служащими Администрации Куськинского сельсовета Мантуровского района о возникновении личной заинтересованности при исполнении должностных обязанностей, которая приводит или  может привести к конфликту интересов.</w:t>
      </w:r>
    </w:p>
    <w:p>
      <w:pPr>
        <w:pStyle w:val="Normal"/>
        <w:tabs>
          <w:tab w:val="clear" w:pos="708"/>
          <w:tab w:val="left" w:pos="1196" w:leader="none"/>
        </w:tabs>
        <w:autoSpaceDE w:val="false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уськ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  <w:tab/>
        <w:tab/>
        <w:tab/>
        <w:tab/>
        <w:tab/>
        <w:tab/>
        <w:t>А.В. Тр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ськинского сельсовета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нтуровского района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«30» марта 2016 г. № 14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орядке сообщения муниципальными служащими Администрации Куськинского сельсовета Манту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Настоящим Положением определяется порядок сообщения муниципальными служащими  Администрации Куськинского сельсовета Мантуров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Муниципальные служащие направляют уведомление на имя Главы Куськинского сельсовета Мантуровского района или иного должностного лица, наделенного в соответствии с законодательством полномочиями представителя нанимателя, по форме согласно приложению к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Уведомления, представленные в соответствии с пунктом 3 настоящего Положения, направляются соответственно в кадровую службу Администрации Куськинского сельсовета Мантуровского района, либо должностному лицу, ответственному за работу по профилактике коррупционных и иных правонарушений для осуществления предварительного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кадровую службу Администрации Куськинского сельсовета Мантуровского района, кадровой службой Администрации Куськинского сельсовета Мантуровского района подготавливается мотивированное заключение на каждое из них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Главе Куськинского сельсовета Мантуровского района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Глава Куськинского сельсовета Мантуровского района  по результатам рассмотрения им уведомлений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Куськинского сельсовета Мантуров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Куськинского сельсовета Мантуровского района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 Куськинского сельсовета Мантуровского района области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Комиссия по соблюдению требований к служебному поведению муниципальных  служащих Администрации Куськинского сельсовета Мантуровского района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 служащих Администрации Мантуровского района Курской области и урегулированию конфликта интересов, утвержденном постановлением Администрации Мантуровского района  Курской области </w:t>
      </w:r>
      <w:r>
        <w:rPr>
          <w:rFonts w:cs="Arial" w:ascii="Arial" w:hAnsi="Arial"/>
          <w:color w:val="303233"/>
        </w:rPr>
        <w:t>от 12 января 2016 г. № 1 «</w:t>
      </w:r>
      <w:r>
        <w:rPr>
          <w:rFonts w:cs="Arial" w:ascii="Arial" w:hAnsi="Arial"/>
        </w:rPr>
        <w:t>Об утверждении Положения о комиссии по соблюдению требований к служебному поведению муниципальных служащих Администрации Куськинского сельсовета Мантуровского района и урегулированию конфликта интерес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                        </w:t>
        <w:br/>
        <w:t xml:space="preserve">к Положению о порядке сообщения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ми  служащими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Кусь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нтуровского района о возникновении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чной заинтересованности при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и должностных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язанностей, которая приводит или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жет привести к конфликту интересов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лаве Куськинского сельсовета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нтуровского района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ли иному должностному лицу,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деленного в соответствии с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конодательством полномочиями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тавителя нанимателя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_____________________________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Ф.И.О., замещаемая должность)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  <w:br/>
        <w:t xml:space="preserve">   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  <w:br/>
        <w:t xml:space="preserve">    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уськинского сельсовета Мантуровского района 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 лица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Segoe UI;Arial" w:hAnsi="Segoe UI;Arial" w:eastAsia="Calibri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37:00Z</dcterms:created>
  <dc:creator>Администратор</dc:creator>
  <dc:description/>
  <cp:keywords/>
  <dc:language>en-US</dc:language>
  <cp:lastModifiedBy>Admin</cp:lastModifiedBy>
  <cp:lastPrinted>2016-04-06T10:02:00Z</cp:lastPrinted>
  <dcterms:modified xsi:type="dcterms:W3CDTF">2016-04-06T06:03:00Z</dcterms:modified>
  <cp:revision>3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