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  <w:t>от 29 августа 2017 г. № 74</w:t>
      </w:r>
    </w:p>
    <w:p>
      <w:pPr>
        <w:pStyle w:val="ConsPlusTitle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Cs/>
          <w:sz w:val="32"/>
          <w:szCs w:val="32"/>
        </w:rPr>
        <w:t xml:space="preserve">утверждении Положения о порядке полу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ми служащими Администрации  Куськинского сельсовета 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ешения представителя нанимателя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безвозмездной основе в управлении отдель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14 Федерального закона от 02 марта 2007 года № 25-ФЗ «О муниципальной службе в Российской Федерации», Администрация Куськинского сельсовета Мантуровского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илагаемое Положение о порядке получения муниципальными служащими Администрации Куськин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080" w:leader="none"/>
        </w:tabs>
        <w:jc w:val="both"/>
        <w:rPr/>
      </w:pPr>
      <w:r>
        <w:rPr>
          <w:rFonts w:cs="Arial" w:ascii="Arial" w:hAnsi="Arial"/>
          <w:color w:val="000000"/>
        </w:rPr>
        <w:t>Глава Куськинского сельсовета</w:t>
      </w:r>
    </w:p>
    <w:p>
      <w:pPr>
        <w:pStyle w:val="Normal"/>
        <w:tabs>
          <w:tab w:val="clear" w:pos="709"/>
          <w:tab w:val="left" w:pos="6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А.В. Трунов</w:t>
      </w:r>
    </w:p>
    <w:p>
      <w:pPr>
        <w:pStyle w:val="ConsPlusNormal"/>
        <w:widowControl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ab/>
        <w:t xml:space="preserve"> Куськинского сельсовета Мантуровского района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августа 2017 № 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Times New Roman"/>
          <w:sz w:val="32"/>
          <w:szCs w:val="32"/>
        </w:rPr>
      </w:pPr>
      <w:bookmarkStart w:id="0" w:name="P38"/>
      <w:bookmarkEnd w:id="0"/>
      <w:r>
        <w:rPr>
          <w:rFonts w:cs="Times New Roman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Arial" w:hAnsi="Arial"/>
          <w:sz w:val="32"/>
          <w:szCs w:val="32"/>
        </w:rPr>
        <w:t>о порядке получения муниципальными служащими Администрации Куськин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Положение определяет порядок получения муниципальными служащими Администрации Куськинского сельсовета Мантуров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Муниципальные служащие Администрации Куськинского сельсовета Мантуров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Куськин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заместителю Главы Администрации Куськинского сельсовета Мантур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Куськин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Заместитель Главы Администрации Куськинского сельсовета Мантур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По результатам рассмотрения заявления и мотивированного заключения на него представитель нанимателя (Глава Куськинского сельсовета Мантуровского района) в течение 14 рабочих дней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Администрация Куськинского сельсовета Мантур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Arial" w:hAnsi="Arial"/>
          <w:sz w:val="24"/>
          <w:szCs w:val="24"/>
        </w:rPr>
        <w:t>Администрации Куськинского сельсовета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выполнении указанной деятельности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                        _____________     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мнение заместителя Главы Администрации  Куськинского сельсовета Мантуровского рай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                                            фамилия, имя, от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дпись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заявлений  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"_____" 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   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</w:t>
      </w:r>
      <w:r>
        <w:rPr/>
        <w:t>л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 № 2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Arial" w:hAnsi="Arial"/>
          <w:sz w:val="24"/>
          <w:szCs w:val="24"/>
        </w:rPr>
        <w:t>Администрации Куськинского сельсовета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5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30"/>
        <w:gridCol w:w="1635"/>
        <w:gridCol w:w="1575"/>
        <w:gridCol w:w="1530"/>
        <w:gridCol w:w="1320"/>
        <w:gridCol w:w="13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92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7:00Z</dcterms:created>
  <dc:creator/>
  <dc:description/>
  <cp:keywords/>
  <dc:language>en-US</dc:language>
  <cp:lastModifiedBy>user</cp:lastModifiedBy>
  <cp:lastPrinted>2017-09-01T18:37:00Z</cp:lastPrinted>
  <dcterms:modified xsi:type="dcterms:W3CDTF">2017-09-01T15:38:00Z</dcterms:modified>
  <cp:revision>2</cp:revision>
  <dc:subject/>
  <dc:title/>
</cp:coreProperties>
</file>