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9"/>
          <w:tab w:val="left" w:pos="7371" w:leader="none"/>
        </w:tabs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tabs>
          <w:tab w:val="clear" w:pos="709"/>
          <w:tab w:val="left" w:pos="7371" w:leader="none"/>
        </w:tabs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КУСЬКИНСКОГО СЕЛЬСОВЕТА</w:t>
      </w:r>
    </w:p>
    <w:p>
      <w:pPr>
        <w:pStyle w:val="12"/>
        <w:tabs>
          <w:tab w:val="clear" w:pos="709"/>
          <w:tab w:val="left" w:pos="7371" w:leader="none"/>
        </w:tabs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12"/>
        <w:tabs>
          <w:tab w:val="clear" w:pos="709"/>
          <w:tab w:val="left" w:pos="7371" w:leader="none"/>
        </w:tabs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9"/>
          <w:tab w:val="left" w:pos="7371" w:leader="none"/>
        </w:tabs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РЕШЕНИЕ</w:t>
      </w:r>
    </w:p>
    <w:p>
      <w:pPr>
        <w:pStyle w:val="12"/>
        <w:tabs>
          <w:tab w:val="clear" w:pos="709"/>
          <w:tab w:val="left" w:pos="7371" w:leader="none"/>
        </w:tabs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от 14 апреля 2017г. № 7</w:t>
      </w:r>
    </w:p>
    <w:p>
      <w:pPr>
        <w:pStyle w:val="12"/>
        <w:tabs>
          <w:tab w:val="clear" w:pos="709"/>
          <w:tab w:val="left" w:pos="737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 порядке сообщения лицами, замещающими</w:t>
      </w:r>
    </w:p>
    <w:p>
      <w:pPr>
        <w:pStyle w:val="ConsPlusTitle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муниципальные должности, о возникновении</w:t>
      </w:r>
    </w:p>
    <w:p>
      <w:pPr>
        <w:pStyle w:val="ConsPlusTitle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личной заинтересованности при исполнении</w:t>
      </w:r>
    </w:p>
    <w:p>
      <w:pPr>
        <w:pStyle w:val="ConsPlusTitle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должностных обязанностей, которая приводи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или может привести к конфликту интересов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  муниципального образования «Куськинский  сельсовет» Мантуровского района Курской области, Собрание депутатов Куськинского   сельсовета Мантуровского района  РЕШИЛО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Куськинского    сельсовета   Трунова А.В.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Собрания депутато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ькинского  сельсовета                                                 О.А. Кулешо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 Куськинского   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А.В. Трун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ськинского  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апреля 2017 г. № 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общения лицами, замещающими муниципальные должности, о возникновении личной заинтери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Настоящим Положением определяется порядок сообщения лицами, замещающими муниципальные должности муниципального образования «Куськинский  сельсовет» Мантуровского района Курской области, в том числе главой Куськинского сельсовета Мантуровского района, депутатами Собрания депутатов Куськинского   сельсовета Мантур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приложения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направления запросов, указанных в 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В случае принятия решений, предусмотренных подпунктами ''б''  и ''в''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Комиссия рассматривает уведомления и принимает по ним решения в порядке, установленном Положением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 должнос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т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autoSpaceDE w:val="false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от_______________________________                                  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_________20__г.  ___________________    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 лица,                           (расшиф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направляющего                                 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уведомление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8:00Z</dcterms:created>
  <dc:creator/>
  <dc:description/>
  <cp:keywords/>
  <dc:language>en-US</dc:language>
  <cp:lastModifiedBy>user</cp:lastModifiedBy>
  <cp:lastPrinted>2017-04-26T15:12:00Z</cp:lastPrinted>
  <dcterms:modified xsi:type="dcterms:W3CDTF">2017-04-26T12:13:00Z</dcterms:modified>
  <cp:revision>2</cp:revision>
  <dc:subject/>
  <dc:title/>
</cp:coreProperties>
</file>