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СЬКИНСКОГО СЕЛЬСОВЕТА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7 июня 2019 г        № 3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 при замещении которых муниципальные служащие обязаны пред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есовершеннолетних детей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и законами от 02 марта 2007 года  № 25-ФЗ «О муниципальной службе в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Законом Курской области от 13 июня 2007 года № 60-ЗКО  «О муниципальной службе в Курской области», от 11 ноября 2008 года № 85-ЗКО «О противодействии коррупции в Курской области», Администрация Куськин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еречень должностей муниципальной службы Администрации Куськинского сельсовета Мантуровского района    при замещении которых муниципальные 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становить, что в случае изменения структуры Администрации Куськинского сельсовета Мантуровского района  или штатного расписания, влекущего за собой изменение наименования должности, указанной в приложении к настоящему постановлению, в месячный срок со дня утверждения структуры или штатного расписания вносятся в установленном порядке соответствующие изменения в настоящее постановл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и подлежит размещению на официальном сайте муниципального образования «Ястребовский  сельсовет» Мантуров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постановления возложить на заместителя  главы Администрации Куськинского сельсовета Мантуровского района Проничеву В.И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ськинского сельсовет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А.В. Труно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уськ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07 июня 2019   № 30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должностей муниципальной службы в Администрации Куськинского сельсовета Мантуровского района, 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5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Куськинского сельсовета Мантуровского район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Куськинского сельсовета  Мантуровского район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 учета и отчетности (гл. бухгалтер) Администрации Куськинского сельсовета  Мантуровского район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0:00Z</dcterms:created>
  <dc:creator>Анна</dc:creator>
  <dc:description/>
  <cp:keywords/>
  <dc:language>en-US</dc:language>
  <cp:lastModifiedBy>user</cp:lastModifiedBy>
  <cp:lastPrinted>2019-05-31T11:41:00Z</cp:lastPrinted>
  <dcterms:modified xsi:type="dcterms:W3CDTF">2019-06-07T08:16:00Z</dcterms:modified>
  <cp:revision>5</cp:revision>
  <dc:subject/>
  <dc:title>АДМИНИСТРАЦИЯ</dc:title>
</cp:coreProperties>
</file>