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ЩЕНИЕ СВЕДЕНИЙ В СЕТИ «ИНТЕРН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ведения о доходах, расходах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 представленные  депутатами Собрания депутатов Куськинского сельсовета Мантуровского района Курской области за отчетный период с 1 января 2019 года по 31 декабря 201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20"/>
        <w:gridCol w:w="1130"/>
        <w:gridCol w:w="1260"/>
        <w:gridCol w:w="900"/>
        <w:gridCol w:w="930"/>
        <w:gridCol w:w="850"/>
        <w:gridCol w:w="1418"/>
        <w:gridCol w:w="850"/>
        <w:gridCol w:w="992"/>
        <w:gridCol w:w="851"/>
        <w:gridCol w:w="2487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екларационный годовой доход за 2019 год (руб.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7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Булгаков Владимир Семе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 Собрания депутатов Куськинского сельсовета Мантуровского района Кур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о несовершении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82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Вялых Нина Васил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 Собрания депутатов Куськинского сельсовета Мантуровского района Кур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Кулешова Ольг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 Собрания депутатов Куськинского сельсовета Мантуровского района Кур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 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Логачев Семен Семе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 Собрания депутатов Куськинского сельсовета Мантуровского района Кур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Луговая Галина Нико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 Собрания депутатов Куськинского сельсовета Мантуровского района Кур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Ляхова Евгения Нико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 Собрания депутатов Куськинского сельсовета Мантуровского района Кур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Погосян Вера Леонид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 Собрания депутатов Куськинского сельсовета Мантуровского района Кур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Селезнева Анжелина Витал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 Собрания депутатов Куськинского сельсовета Мантуровского района Кур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Рябцов Игорь Алекс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 Собрания депутатов Куськинского сельсовета Мантуровского района Кур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790" w:leader="none"/>
        </w:tabs>
        <w:rPr/>
      </w:pPr>
      <w:r>
        <w:rPr/>
        <w:t>Глава Куськинского сельсовета Мантуровского района</w:t>
        <w:tab/>
        <w:t>Трунов А.В.</w:t>
      </w:r>
    </w:p>
    <w:p>
      <w:pPr>
        <w:pStyle w:val="Normal"/>
        <w:rPr/>
      </w:pPr>
      <w:r>
        <w:rPr/>
        <w:t>Курской области</w:t>
        <w:tab/>
        <w:tab/>
        <w:tab/>
        <w:tab/>
        <w:tab/>
        <w:tab/>
        <w:tab/>
        <w:t>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ab/>
      </w:r>
    </w:p>
    <w:sectPr>
      <w:type w:val="nextPage"/>
      <w:pgSz w:orient="landscape" w:w="16838" w:h="11906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45:00Z</dcterms:created>
  <dc:creator>Наталья</dc:creator>
  <dc:description/>
  <cp:keywords/>
  <dc:language>en-US</dc:language>
  <cp:lastModifiedBy>user</cp:lastModifiedBy>
  <cp:lastPrinted>2020-05-23T13:29:00Z</cp:lastPrinted>
  <dcterms:modified xsi:type="dcterms:W3CDTF">2020-05-25T18:34:00Z</dcterms:modified>
  <cp:revision>29</cp:revision>
  <dc:subject/>
  <dc:title>РАЗМЕЩЕНИЕ СВЕДЕНИЙ В СЕТИ «ИНТЕРНЕТ»</dc:title>
</cp:coreProperties>
</file>