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СЬКИНСКОГО СЕЛЬСОВЕТА</w:t>
      </w:r>
    </w:p>
    <w:p>
      <w:pPr>
        <w:pStyle w:val="Header"/>
        <w:tabs>
          <w:tab w:val="clear" w:pos="4677"/>
          <w:tab w:val="clear" w:pos="9355"/>
        </w:tabs>
        <w:ind w:lef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2 декабря 2019 г. № 84</w:t>
      </w:r>
    </w:p>
    <w:p>
      <w:pPr>
        <w:pStyle w:val="Normal"/>
        <w:tabs>
          <w:tab w:val="clear" w:pos="709"/>
          <w:tab w:val="left" w:pos="553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я о порядке и условиях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аренду имущества, включенного в 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имущества, предназначе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ля предоставления его во владение и (ил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ьзование субъектам малого и средне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принимательства и организациям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ующим инфраструктуру поддерж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бъектов малого и среднего предпринимательств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требованиями федерального закона от 24 июля 2007 года №209-ФЗ «О развитии малого и среднего предпринимательства в Российской Федерации», руководствуясь Уставом муниципального образования «Куськинский сельсовет» Мантуровского района Курской области Администрация Куськинского сельсовета Мантуро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ложение о порядке и условиях предоставления в аренду имущества, включенного в Перечень муниципального имущества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 Разместить настоящее постановление на официальном сайте муниципального образования «Куськинский сельсовет» Мантуров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Куськинского сельсовет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</w:rPr>
        <w:t xml:space="preserve">Мантуровского района                                  </w:t>
        <w:tab/>
        <w:t xml:space="preserve">   </w:t>
        <w:tab/>
        <w:tab/>
        <w:tab/>
        <w:t xml:space="preserve">А.В. Трунов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сь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2 декабря 2019 года № 8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и условиях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аренду имущества, включенного в 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имущества, предназначе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ля предоставления его во владение и (ил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ьзование субъектам малого и средне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принимательства и организациям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ующим инфраструктуру поддерж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бъектов малого и среднего предпринимательства</w:t>
      </w:r>
    </w:p>
    <w:p>
      <w:pPr>
        <w:pStyle w:val="Style16"/>
        <w:spacing w:before="375" w:after="45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 xml:space="preserve">1. Настоящее Положение устанавливает порядок и условия передачи в аренду имущества, включенного в перечень муниципального имущества Администрации Куськинского сельсовета Мантуровского района Курской области, предназначенного для предоставления его во владение и (или) пользование субъектам малого и </w:t>
      </w:r>
      <w:r>
        <w:rPr>
          <w:rStyle w:val="Appleconvertedspace"/>
          <w:rFonts w:cs="Arial" w:ascii="Arial" w:hAnsi="Arial"/>
        </w:rPr>
        <w:t xml:space="preserve">среднего предпринимательства </w:t>
      </w:r>
      <w:r>
        <w:rPr>
          <w:rFonts w:cs="Arial" w:ascii="Arial" w:hAnsi="Arial"/>
        </w:rPr>
        <w:t>(далее — Перечень)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. Право заключить договор аренды имущества, включенного в Перечень, имеет субъект малого и среднего предпринимательства, отвечающие условиям, установленным Федеральным законом от 24 июля 2007 года № 209-ФЗ «О развитии малого и среднего предпринимательства в Российской Федерации» (далее - Субъект)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>3. Арендодателем имущества, выступает Администрация Куськинского сельсовета Мантуровского района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предоставления имущества в аренду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 В аренду предоставляются следующие объекты муниципального имущества муниципального образования «Куськинский сельсовет» Мантуровского района Курской области, включенные в Перечень: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) незанятые (не используемые правообладателями объекты недвижимого имущества)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) 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ем объекта недвижимого имущества к дальнейшей сдаче в аренду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) договор аренды имущества, включенного в Перечень, заключается с арендатором без права выкупа арендованного объекта, сдачи его в безвозмездное пользование, субаренду, переуступки прав и обязанностей по договору аренды другому лицу, залога арендных прав и внесения их в качестве вклада в уставный капитал, при этом в случае организации торгов на право аренды срок договора составляет пять лет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5. Объект имущества, включенный в Перечень, предоставляется в арен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без проведения торгов, в порядке и случаях, предусмотренных Федеральным законом от 26 июля 2006 года № 135-ФЗ «О защите конкуренции» (далее — Закон)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) в иных случаях посредством проведения конкурсов или аукционов на право заключения договора аренды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ядок проведения конкурсов или аукционов на право заключения указанных договоров аренды и перечень видов имущества, в отношении которого заключение указанных договоров может осуществляться путем проведения торгов в форме конкурса, установленный федеральным антимонопольным органом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6. Конкурсы или аукционы на право заключения договора аренды объектов недвижимого имущества проводит Арендодатель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проведении торгов на право заключения договоров аренды имущества, включенного в Перечень, к участию в данных торгах допускаются только Субъекты, отвечающие условиям, установленным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оформления арендных отношений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7. Для предоставления в аренду конкретного объекта имущества в соответствии с подпунктом 1 пункта 5 настоящего Положения потенциальный арендатор, имеющий право на заключение договора аренды без проведения торгов, направляет арендодателю следующие документы: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) заявление о предоставлении в аренду муниципального имущества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) копии учредительных документов (копию паспорта для индивидуального предпринимателя)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) копию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4) копию информационного письма органов государственной статистики с указанием классификационных кодов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5) копию свидетельства о постановке налогоплательщика на учет в налоговом органе по месту нахождения на территории Российской Федерации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6) копию лицензии на осуществление деятельности, если вид деятельности требует лицензирования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7) приказ о назначении руководителя (для юридического лица)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8) ходатайство заявителя о предоставлении ему муниципальной преференции с приложением документов, предусмотренных ст. 20 Закона (в случае передачи имущества путем предоставления муниципальной преференции в соответствии с целями, указанными статьей 19 Закона);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ab/>
        <w:t>9) документы, подтверждающие соответствие Субъекта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сведения о среднесписочной численности работников за предшествующий календарный год, подписанные руководителем и заверенные печатью юридического лица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сведения о выручке от реализации товаров (работ, услуг) без учета налога на добавленную стоимость  или балансовой стоимости  активов (остаточной стоимости основных средств и нематериальных активов) за предшествующий календарный год, подписанные руководителем и заверенные печатью юридического лица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сведения о суммарной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заявителя, о доле участия, принадлежащей одному или нескольким юридическим лицам, не являющимся субъектами малого и среднего предпринимательства, подписанные руководителем и заверенные печатью юридического лица (для юридических лиц)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0) документы, подтверждающие полномочия лица, подписавшего заявление, либо доверенность, в случае представления документов доверенным лицом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8. Документы потенциального арендатора, указанные в пункте 7 настоящего Положения, предоставляются в копиях с одновременным представлением оригинала. Копии документов после проверки их соответствия оригиналу заверяются лицом, принимающим документы, оригиналы документов возвращаются заявителю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В случае представления потенциальным арендатором нотариально заверенных копий представление оригиналов документов не требуется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9. На основании представленных документов арендодатель в срок, не превышающий 30 календарных дней с даты их поступления, принимает решение о заключении договора аренды, путем издания соответствующего постановления, или направляет заявителю письменное мотивированное уведомление об отказе в заключении договора аренды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0. В случае принятия решения о заключении договора аренды в течении 10 рабочих дней со дня принятия решения Арендодатель  вносит сведения  в реестр субъектов малого и среднего предпринимательства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1. Решение об отказе в заключении договора аренды принимается в случае, если: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) не представлены или представлены не в полном объеме документы, предусмотренные пунктом 7 настоящего Положения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) документы не соответствуют требованиям настоящего Положения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) заявитель, заинтересованный в предоставлении имущества в аренду, не является Субъектом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4) в случае, если имущество не включено в перечень, предназначенного для предоставления его во владение и (или) пользование субъектам малого и среднего предпринимательства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2. Документы на заключение договора аренды на новый срок подаются арендодателю не позднее чем за 30 дней до истечения срока действия договора аренды, заключенного с Субъектом, и рассматриваются в порядке, предусмотренном настоящим Положением. Заключение договора аренды на новый срок оформляется заключением нового договора в порядке, предусмотренном настоящим Положением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3. Неотъемлемыми частями договора аренды являются: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) расчет арендной платы, произведенный в соответствии с действующими ставками арендной платы (для договоров аренды, заключенных на бесконкурсной основе)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) сведения о составе передаваемого в аренду имущества, позволяющие однозначно идентифицировать передаваемый в аренду объект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) акт приема-передачи имущества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4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5. Арендодатель в отношении незанятого или высвобождаемого имущества, включенного в Перечень, для которого отсутствуют основания передачи в аренду на бесконкурсной основе, проводит торги на право заключения договора аренды в порядке, установленном действующим законодательством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bCs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Требования к документам, представляемым для заключения договора аренды (проведения торгов на право заключения договора аренды)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6. Тексты документов, представляемых для заключения договора аренды (проведения торгов на право заключения договора аренды), должны быть написаны разборчиво, наименования юридических лиц - без сокращения, с указанием юридических адресов, мест нахождения. Фамилии, имена и отчества физических лиц, адреса их места жительства, данные паспортов должны быть написаны полностью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7.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повреждениями, не позволяющими однозначно истолковать их содержание.</w:t>
      </w:r>
    </w:p>
    <w:p>
      <w:pPr>
        <w:pStyle w:val="Style16"/>
        <w:spacing w:before="375" w:after="45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Условия предоставления имущества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 xml:space="preserve">18. </w:t>
      </w:r>
      <w:r>
        <w:rPr>
          <w:rFonts w:cs="Arial" w:ascii="Arial" w:hAnsi="Arial"/>
        </w:rPr>
        <w:t>Размер арендной платы за пользование имуществом определяется в соответствии с действующими ставками арендной платы за пользование объектами имущества, находящегося в муниципальной собственности, утвержденными решениями Собрания депутатов Куськинского сельсовета Мантуровского района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заключения договора аренды путем проведения торгов арендная плата в договоре аренды устанавливается на основании протокола об итогах торгов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9. В случае использования Субъектом арендуемого имущества не по целевому назначению Арендодатель принимает меры для расторжения договора аренды в установленном порядке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375" w:after="45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Заключительные положения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 xml:space="preserve">20. Вопросы передачи в аренду муниципального имущества Субъектам, не оговоренные настоящим Положением, регулируются действующим законодательством Российской Федерации и Курской области муниципальными правовыми актами Администрации Куськинского сельсовета Мантуровского района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7:00Z</dcterms:created>
  <dc:creator/>
  <dc:description/>
  <cp:keywords/>
  <dc:language>en-US</dc:language>
  <cp:lastModifiedBy>user</cp:lastModifiedBy>
  <cp:lastPrinted>2019-12-09T14:42:00Z</cp:lastPrinted>
  <dcterms:modified xsi:type="dcterms:W3CDTF">2019-12-09T11:42:00Z</dcterms:modified>
  <cp:revision>3</cp:revision>
  <dc:subject/>
  <dc:title/>
</cp:coreProperties>
</file>