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8"/>
          <w:szCs w:val="28"/>
        </w:rPr>
        <w:t>КУСЬКИ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НТУРОВ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3 ноября 2019 года   №67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 « Защиты населения и территории от чрезвычайных  ситуаций, обеспечение пожарной безопасности  и безопасности людей на водных объектах Куськинского сельсовета Мантуровского района Курской области на 2020 -2022 годы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  и Уставом муниципального образования «Куськинский сельсовет»  Мантуровского района Курской област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1. Утвердить муниципальную  программу "Защиты населения и территории от чрезвычайных  ситуаций, обеспечение пожарной безопасности  и безопасности людей на водных объектах Куськинского сельсовета Мантуровского района Курской области на 2020 -2022 годы"  согласно приложению 1 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  Начальнику отдела по учету и отчетности (гл. бухгалтеру) при формировании местного бюджета Куськинского сельсовета на 2020 год и плановый период  на 2021-2022 годов предусмотреть ассигнования  на реализацию муниципальной программы «Защиты населения и территории от чрезвычайных  ситуаций, обеспечение пожарной безопасности  и безопасности людей на водных объектах Куськинского сельсовета Мантуровского района Курской области на 2020 -2022 годы».</w:t>
      </w:r>
    </w:p>
    <w:p>
      <w:pPr>
        <w:pStyle w:val="Style17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.  Установить, что в ходе  реализации муниципальной программы «Защиты населения и территории от чрезвычайных  ситуаций, обеспечение пожарной безопасности  и безопасности людей на водных объектах Куськинского сельсовета Мантуровского района Курской области на 2020 -2022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постановление вступает в силу с 1 января 2020 года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18"/>
        <w:rPr/>
      </w:pPr>
      <w:r>
        <w:rPr/>
        <w:t xml:space="preserve">        </w:t>
      </w:r>
    </w:p>
    <w:p>
      <w:pPr>
        <w:pStyle w:val="Style18"/>
        <w:rPr/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лава Куськинского сельсовета</w:t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Мантуровского района                                        А.В. Трунов.</w:t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 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ькинского сельсовета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Мантуровского района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т 13 ноября 2019г. № 67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АСПОРТ</w:t>
      </w:r>
    </w:p>
    <w:p>
      <w:pPr>
        <w:pStyle w:val="Style18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ОЙ ПРОГРАММЫ</w:t>
      </w:r>
    </w:p>
    <w:p>
      <w:pPr>
        <w:pStyle w:val="Style18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Защита населения и территории от чрезвычайных  ситуаций, обеспечение пожарной безопасности  и безопасности людей на водных объектах Куськинского сельсовета Мантуровского района Курской области на 2020 -2022 годы</w:t>
      </w:r>
      <w:r>
        <w:rPr>
          <w:rStyle w:val="StrongEmphasis"/>
          <w:rFonts w:cs="Arial" w:ascii="Arial" w:hAnsi="Arial"/>
          <w:sz w:val="32"/>
          <w:szCs w:val="32"/>
        </w:rPr>
        <w:t>»</w:t>
      </w:r>
    </w:p>
    <w:p>
      <w:pPr>
        <w:pStyle w:val="Style18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 программ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Защита населения и территории от чрезвычайных  ситуаций, обеспечение пожарной безопасности  и безопасности людей на водных объектах Куськинского сельсовета Мантуровского района Курской области на 2020 -2022 годы".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 ситуаций, обеспечение пожарной безопасности  и безопасности людей на водных объектах Куськинского сельсовета Мантуровского района Курской области на 2020 -2022 годы".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553"/>
      </w:tblGrid>
      <w:tr>
        <w:trPr>
          <w:trHeight w:val="893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 Куськинского сельсовета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оисполнители муниципальной программ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Участники программ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524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грамма ,подпрограмм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rFonts w:cs="Arial" w:ascii="Arial" w:hAnsi="Arial"/>
              </w:rPr>
              <w:t>Муниципальная  программа "Защиты населения и территории от чрезвычайных  ситуаций, обеспечение пожарной безопасности  и безопасности людей на водных объектах Куськинского сельсовета Мантуровского района Курской области на 2020 -2022 годы".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Цели  Программы             </w:t>
            </w:r>
          </w:p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уменьшение количества пожаров, снижение рисков              возникновения и смягчение последствий чрезвычайных ситуаций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нижение числа травмированных и погибших на пожарах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окращение материальных потерь от пожаров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снижение числа погибших в результате своевременной помощи пострадавшим;       улучшение материальной базы учебного процесса по вопросам гражданской обороны и чрезвычайным ситуация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увеличение видов и объемов аварийно-спасательных работ,  улучшение  работы  по  предупреждению  правонарушений  на водных объектах; 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улучшение  материальной  базы  учебного  процесса  по  вопросам  гражданской  обороны  и  чрезвычайным  ситуациям; 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05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Задачи      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Программы             </w:t>
            </w:r>
          </w:p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 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дооборудование  объектов  социальной  сферы  для  подготовки  к  приему  и  размещению  населения,  пострадавшего в чрезвычайных ситуациях 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оздание материальных резервов для ликвидации чрезвычайных ситуаций;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и показатели программ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.Сокращение числа пожаров на территории  поселения.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2.Улучшение состояния источников наружного водоснабжения (гидрантов).                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3. Повышение защищенности учреждений социальной сферы от пожаров.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Обеспечение  средствами  защиты  населения  на  случай  чрезвычайных ситуаций и в особый период</w:t>
            </w:r>
          </w:p>
        </w:tc>
      </w:tr>
      <w:tr>
        <w:trPr>
          <w:trHeight w:val="962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тапы и сроки реализации программы           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0 – 2022 гг., в один этап.</w:t>
            </w:r>
          </w:p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Объемы бюджетных ассигнований Программы       </w:t>
            </w:r>
          </w:p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рограммы  из местного бюджета составит  15000 рублей, в том числе по годам: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2020г.-  5000   рублей;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1г. –  5000   рублей.</w:t>
            </w:r>
          </w:p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2г. -   5000  рублей</w:t>
            </w:r>
          </w:p>
        </w:tc>
      </w:tr>
      <w:tr>
        <w:trPr>
          <w:trHeight w:val="472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е результаты реализации программы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Style17"/>
              <w:spacing w:before="100" w:after="10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7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I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БЛЕМЫ И ОБОСНОВА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БХОДИМОСТИ ЕЕ РЕШЕНИЯ ПРОГРАММНЫМИ МЕТОДАМ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.</w:t>
      </w:r>
    </w:p>
    <w:p>
      <w:pPr>
        <w:pStyle w:val="Style17"/>
        <w:jc w:val="both"/>
        <w:rPr/>
      </w:pPr>
      <w:r>
        <w:rPr>
          <w:rFonts w:cs="Arial" w:ascii="Arial" w:hAnsi="Arial"/>
        </w:rPr>
        <w:t>На территории Куськинского сельсовета Мантуровского района  существуют угрозы чрезвычайных ситуаций природного и техногенного характер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- для социально полезных целе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резвычайной ситуации - для первоочередного жизнеобеспечения пострадавших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II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И И ЗАДАЧИ.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сновные цели Программ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травмированных и погибших на пожарах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  работы  по  предупреждению  правонарушений  на водных объектах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сновные задачи Программы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материальных резервов для ликвидации чрезвычайных ситуаций.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III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ПРОГРАММНЫХ МЕРОПРИЯТИЙ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Система программных мероприятий приведена в приложении № 1 к Программ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пожарной безопасности;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защите населения и территорий от чрезвычайных ситуаци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                                          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Раздел IV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РМАТИВНОЕ ОБЕСПЕЧЕНИЕ</w:t>
      </w:r>
      <w:r>
        <w:rPr>
          <w:rFonts w:cs="Arial" w:ascii="Arial" w:hAnsi="Arial"/>
        </w:rPr>
        <w:t xml:space="preserve">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V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СОЦИАЛЬНО-ЭКОНОМИЧЕСКИХ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Style17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Куськинского сельского поселения от чрезвычайных ситуац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ращение числа пожаров на территории 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Улучшение состояния источников наружного водоснабжения (гидрантов).              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ние мест размещения для пострадавших в чрезвычайных ситуациях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  средствами  защиты  населения  на  случай  чрезвычайных ситуаций и в особый период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  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к  муниципальной  программ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Защиты населения и территории от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резвычайных  ситуаций, обеспечение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безопасности  и безопасно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юдей на водных объектах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ськинск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20 -2022 годы»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/>
        <w:t>ПРОГРАММНЫЕ  МЕРОПРИЯТИЯ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22"/>
        <w:gridCol w:w="2126"/>
        <w:gridCol w:w="1134"/>
        <w:gridCol w:w="1701"/>
        <w:gridCol w:w="1417"/>
      </w:tblGrid>
      <w:tr>
        <w:trPr>
          <w:trHeight w:val="15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/п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рок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ъем финансовых средств на 2020-2022 г.г. руб.</w:t>
            </w:r>
          </w:p>
        </w:tc>
      </w:tr>
      <w:tr>
        <w:trPr>
          <w:trHeight w:val="150" w:hRule="atLeast"/>
        </w:trPr>
        <w:tc>
          <w:tcPr>
            <w:tcW w:w="9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ероприятия по пожарной безопасности</w:t>
            </w:r>
          </w:p>
        </w:tc>
      </w:tr>
      <w:tr>
        <w:trPr>
          <w:trHeight w:val="15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/>
            </w:pPr>
            <w:r>
              <w:rPr>
                <w:rFonts w:cs="Arial" w:ascii="Arial" w:hAnsi="Arial"/>
              </w:rPr>
              <w:t>Опашка населенных пунктов и кладби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/>
            </w:pPr>
            <w:r>
              <w:rPr>
                <w:rFonts w:cs="Arial" w:ascii="Arial" w:hAnsi="Arial"/>
              </w:rPr>
              <w:t>Администрация Куськинского сельсовета</w:t>
              <w:b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/>
            </w:pPr>
            <w:r>
              <w:rPr>
                <w:rFonts w:cs="Arial" w:ascii="Arial" w:hAnsi="Arial"/>
              </w:rPr>
              <w:t>2020 – 2022г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ськинского сельсове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 –1000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2021г –1000</w:t>
            </w:r>
          </w:p>
          <w:p>
            <w:pPr>
              <w:pStyle w:val="Style17"/>
              <w:spacing w:lineRule="atLeast" w:line="15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 –1000</w:t>
            </w:r>
          </w:p>
        </w:tc>
      </w:tr>
      <w:tr>
        <w:trPr>
          <w:trHeight w:val="15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едупреждающих и запрещающих зна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ськин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/>
            </w:pPr>
            <w:r>
              <w:rPr>
                <w:rFonts w:cs="Arial" w:ascii="Arial" w:hAnsi="Arial"/>
              </w:rPr>
              <w:t>2018– 2020г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5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ськинского сельсове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 –4000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 –4000</w:t>
            </w:r>
          </w:p>
          <w:p>
            <w:pPr>
              <w:pStyle w:val="Style17"/>
              <w:spacing w:lineRule="atLeast" w:line="15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 –4000</w:t>
            </w:r>
          </w:p>
        </w:tc>
      </w:tr>
      <w:tr>
        <w:trPr>
          <w:trHeight w:val="171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планов действий  (взаимодействий)  </w:t>
              <w:br/>
              <w:t>на случай возникновения</w:t>
              <w:br/>
              <w:t> чрезвычайных ситуаций    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ськин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х затрат не требу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ind w:left="4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7:00Z</dcterms:created>
  <dc:creator>приемная</dc:creator>
  <dc:description/>
  <cp:keywords/>
  <dc:language>en-US</dc:language>
  <cp:lastModifiedBy>user</cp:lastModifiedBy>
  <cp:lastPrinted>2019-11-20T13:32:00Z</cp:lastPrinted>
  <dcterms:modified xsi:type="dcterms:W3CDTF">2019-11-20T10:33:00Z</dcterms:modified>
  <cp:revision>33</cp:revision>
  <dc:subject/>
  <dc:title>Проект</dc:title>
</cp:coreProperties>
</file>