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СЬКИНСКОГО  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 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12 ноября 2020 года   №  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 изменений в постановление Администрации Куськинского сельсовета Мантуровского района №68 от 13.11.2019года «Об утверждении муниципальной программы «Развитие культуры в Куськинском   сельсовете Мантуровского района Курской области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постановлением Администрации Куськинского  сельсовета № 41 от 24.10.2013г. «Об утверждении Порядка разработки  и принятия муниципальных  программ администрации Куськинского сельсовета Мантуровского района Курской области, их реализации и проведения оценки  эффективности реализации» Администрация Куськинского сельсовета Постановляет: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Куськинского сельсовета Мантуровского района №68 от 13.11.2019 года «Об утверждении муниципальной программы «Развитие культуры в Куськинском   сельсовете Мантуровского района Курской области на 2020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 постановление  вступает  в  силу  со дня его подпис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лежит размещению на официальном  сайте Администрации Куськинского   сельсовета Мантуровского района Курской области в сети «Интернет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1 января 2021 года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Куськи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нтуровского района:                                                            А.В. Тр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Куськинского  сельсовета  Мантуровского района Курской области от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2» ноября  2020 г. №  7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ая программа  </w:t>
        <w:br/>
        <w:t>«Развитие культуры в Куськинском  сельсове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антур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 «Развитие культуры в Куськинском  сельсовете Мантуровского района Курской области  на 2020-2022 годы» (далее – Программ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ы «Искусство» муниципальной программы «Развитие культуры в Куськинском  сельсовете Мантуровского района Курской области  на 2020-2022 годы</w:t>
      </w:r>
      <w:r>
        <w:rPr/>
        <w:t>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Куськинского  сельсовета  Мантур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МКУК «Куськинский СДК» Мантуровского района Курской обла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Филиал «Пузачинский СДК» МКУК «Куськинский СДК» Манту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Филиал «Роговский СДК» МКУК «Куськинский СДК» Мантуровского района Курской област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ровня удовлетворенности населения Куськинского  сельсовета  Мантуро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 - 2022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 3329072 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ъем ассигнований, источником которых является  местный бюджет,  составляет 3329072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 «Искусство» объем  ассигнований местного бюджета составляет 3329072 рублей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1547753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993319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7880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 культуры Куськинского   сельсовета  Мантуро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расль культуры объединяет деятельность по сохранению объектов культурного наследия, кинообслуживания населения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</w:rPr>
        <w:t xml:space="preserve">Процессы, происходящие в Куськинском  сельсовете 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Куськинский сельсовет обладает богатым историко-культурным потенциалом. Муниципальные учреждение культуры, которые находятся на территории Куськинского   сельсовета  Мантуровского района 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 xml:space="preserve">силу очевидной недостаточности выделяемых на эти цели ресурсов. </w:t>
      </w:r>
      <w:r>
        <w:rPr>
          <w:rFonts w:cs="Arial" w:ascii="Arial" w:hAnsi="Arial"/>
          <w:spacing w:val="-1"/>
        </w:rPr>
        <w:t>Данные обстоятельства требуют перехода к качественно новому уровню функционирования отрасли культуры, культурно-досуговую деятельность, кинообслуживание,  а также значительному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укреплению потенциала Куськинского   сельсовета  Мантуровского района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</w:t>
      </w:r>
      <w:bookmarkEnd w:id="2"/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Мантур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единого культурного пространства Куськинского   сельсовета  Мантуровского района Курской области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>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задач будет обеспечено посредством реализации подпрограммы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ых услуг (выполнение работ) в сфере культуры, в которых будут задействованы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2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крепление единого культурного пространства Куськинского   сельсовета  Мантуро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довлетворение потребностей различных категорий граждан Куськинского   сельсовета  Мантуро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внедрение эффективного контракта и доведение к 2022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будет осуществляться одним этапом с 2020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bookmarkStart w:id="3" w:name="Раздел_03_Обобщ_хка_ОМ_и_ВЦП"/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полагается реализация основных мероприятий, выделенных в структуре подпрограммы «Искусство»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рограмма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кусст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хранение и развитие творческого потенциала Куськинского   сельсовета  Манту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4" w:name="Раздел_05_Прогноз_свод_пок_ГЗ"/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целевых индикаторов и показателей муниципальной программы </w:t>
      </w:r>
      <w:bookmarkEnd w:id="4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«Развитие культуры в Куськинском  сельсовете Мантуровского района Курской области  на 2020-2022 годы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Раздел_06_Характеристика_осн_мер_суб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                                                                                                             к Программе на 2020-2022год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гнозируемые значения целевых индикаторов и показателей муниципальной программы «Развитие культуры в Куськинском  сельсовете Мантуровского района Курской области  на 2020-2022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"/>
        <w:gridCol w:w="1786"/>
        <w:gridCol w:w="2411"/>
        <w:gridCol w:w="800"/>
        <w:gridCol w:w="780"/>
        <w:gridCol w:w="834"/>
        <w:gridCol w:w="886"/>
      </w:tblGrid>
      <w:tr>
        <w:trPr/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4" w:hanging="7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 ница изме рения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индикаторов и              показателей Программы</w:t>
            </w:r>
          </w:p>
        </w:tc>
      </w:tr>
      <w:tr>
        <w:trPr/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</w:t>
            </w:r>
          </w:p>
        </w:tc>
      </w:tr>
      <w:tr>
        <w:trPr/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намика количества участников (посетителей) мероприятий, количества зрителей к предыдущему отчётному период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         чел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6" w:name="Раздел_06_Характеристика_осн_мер_суб"/>
      <w:bookmarkStart w:id="7" w:name="Раздел_10_Анализ_рисков"/>
      <w:bookmarkStart w:id="8" w:name="Раздел_06_Характеристика_осн_мер_суб"/>
      <w:bookmarkStart w:id="9" w:name="Раздел_10_Анализ_рисков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затраты местного бюджета на реализацию мероприятий Программы составят - 3329072 рублей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1547753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993319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788000 рубл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                                                                                                           к  Программе на 2020-2022 годы</w:t>
      </w:r>
    </w:p>
    <w:tbl>
      <w:tblPr>
        <w:tblW w:w="47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5"/>
        <w:gridCol w:w="1552"/>
        <w:gridCol w:w="1395"/>
        <w:gridCol w:w="1395"/>
        <w:gridCol w:w="1393"/>
      </w:tblGrid>
      <w:tr>
        <w:trPr/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и направления расходов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2020-2022 годы</w:t>
            </w:r>
          </w:p>
        </w:tc>
        <w:tc>
          <w:tcPr>
            <w:tcW w:w="4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источников финансирования в том числе: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7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77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9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8000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7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77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9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8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грамме на 2020-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1802"/>
        <w:gridCol w:w="1387"/>
        <w:gridCol w:w="973"/>
        <w:gridCol w:w="1111"/>
        <w:gridCol w:w="973"/>
        <w:gridCol w:w="972"/>
        <w:gridCol w:w="973"/>
        <w:gridCol w:w="1250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е 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финансирование</w:t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ы финансирования                                (руб.)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уници пального образова    ния 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7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775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3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80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-трация Куськин-ского   сельсо-вета 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bookmarkStart w:id="10" w:name="Раздел_10_Анализ_рисков"/>
      <w:bookmarkEnd w:id="10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Источником информации для оценки эффективности реализации Программы являются муниципальные казенные учреждения культуры Куськинского   сельсовет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 = 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lang w:eastAsia="ru-RU"/>
        </w:rPr>
        <w:t>/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=М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lang w:eastAsia="ru-RU"/>
        </w:rPr>
        <w:t>/М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7. Управление и контрол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уськинского   сельсовета  Мантуро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униципальной программы ежегодно, не позднее 1 декабря текущего финансового года, разрабатывает и по согласованию с соисполнителями представляет в установленном порядке в Администрацию Куськинского  сельсовета проект плана реализации с указанием исполнителей, обеспечивающих реализацию соответствующих мероприят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казенные учреждения  культуры Администрации Куськинского   сельсовета  вноси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в отдел учета и отчетности Администрации Куськинского  сельсовета Мантуровского район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рограммы осуществляет Администрация  Куськинского   сельсовета  Мантуровского района Курской области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39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2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3:00Z</dcterms:created>
  <dc:creator/>
  <dc:description/>
  <cp:keywords/>
  <dc:language>en-US</dc:language>
  <cp:lastModifiedBy/>
  <cp:lastPrinted>2014-11-19T17:13:00Z</cp:lastPrinted>
  <dcterms:modified xsi:type="dcterms:W3CDTF">2020-12-03T11:47:00Z</dcterms:modified>
  <cp:revision>10</cp:revision>
  <dc:subject/>
  <dc:title>                Утверждена</dc:title>
</cp:coreProperties>
</file>