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autoSpaceDE w:val="false"/>
        <w:ind w:right="850" w:hanging="0"/>
        <w:rPr/>
      </w:pPr>
      <w:r>
        <w:rPr>
          <w:sz w:val="28"/>
          <w:szCs w:val="28"/>
        </w:rPr>
        <w:t xml:space="preserve">о результатах проверки соблюдения прав детей при организации питания воспитанников и учащихся образовательных организаций на территории Мантуровского района Курской области.  </w:t>
      </w:r>
    </w:p>
    <w:p>
      <w:pPr>
        <w:pStyle w:val="Normal"/>
        <w:autoSpaceDE w:val="false"/>
        <w:ind w:left="-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района в 2020 году и истекшем периоде 2021 года в соответствии с заданием прокуратуры Курской области были проведены  проверки соблюдения прав детей при организации питания воспитанников и учащихся образовательных организаций на территории Мантуровского района. Проверки проводились с привлечением специалиста ТО Управления Роспотребнадзора по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роверки установлено, что во всех образовательных организациях района организовано питание обучающих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и истекшем периоде 2021 года случаев массовых инфекционных заболеваний воспитанников детских садов и обучающихся школ из-за некачественного питания не име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ходе проведенных прокурорских проверок были выявлены отдельные нарушения санитарно-эпидемиологических требований при организации питания в школах и детских садах района (использование разделочных досок с механическими повреждениями; отсутствие достаточного количества разделочных ножей и досок и их маркировки; ненадлежащее хранение столовых приборов; отсутствие условий для гигиенической обработки рук с применением кожного антисептика при входе в помещение для приема пищи; для  ополаскивания посуды не используются гибкие шланги с душевой насадкой; отдельные нарушения при отборе суточной пробы пищи с целью контроля за соблюдением технологического процесса; не проведение обеззараживания столовой посуды в дезинфекционном растворе или сухожаровом шкафу; не проведение генеральной уборки, наличие грязи и пыли на шкафах и подоконниках в столовой (в единичном случае), отсутствие ёмкости для хранения чистой ветоши, отсутствие мерной метки на инвентаре, используемом для раздачи и порционирования блю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в 2020 году в адрес директоров 5 школ и 1 детского сада внесены представления с требованием принять меры к устранению выявленных нарушений, по результатам рассмотрения которых выявленные нарушения были устранены, 6 лиц, допустивших нарушения, привлечены к дисциплинарной ответственности. Кроме того,  повара образовательных организаций и заведующая детским садом на основании постановлений прокурора были  привлечены к административной ответственности по ст.6.6 КоАП РФ и им было назначено наказание в виде штрафа на общую сумму  1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связи с выявленными нарушениями директорам 2 школ и заведующей 1 детского сада было внесено 3 представления, по результатам рассмотрения которых выявленные нарушения были устранены, виновные лица привлечены к дисциплинарной ответственности. Кроме того, повара школ и заведующая детским садом привлечены к административной ответственности по ст.6.6 КоАП РФ и им назначено административное наказание в виде штрафа на общую сумму 7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                                     Н.А. Веб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0:00Z</dcterms:created>
  <dc:creator>User</dc:creator>
  <dc:description/>
  <cp:keywords/>
  <dc:language>en-US</dc:language>
  <cp:lastModifiedBy>Иваниченко Елена Сергеевна</cp:lastModifiedBy>
  <cp:lastPrinted>2021-03-18T09:23:00Z</cp:lastPrinted>
  <dcterms:modified xsi:type="dcterms:W3CDTF">2021-03-18T06:24:00Z</dcterms:modified>
  <cp:revision>7</cp:revision>
  <dc:subject/>
  <dc:title/>
</cp:coreProperties>
</file>