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АДМИНИСТРАЦИЯ</w:t>
      </w:r>
    </w:p>
    <w:p>
      <w:pPr>
        <w:pStyle w:val="Normal"/>
        <w:suppressLineNumbers/>
        <w:jc w:val="center"/>
        <w:rPr/>
      </w:pPr>
      <w:r>
        <w:rPr>
          <w:rFonts w:cs="Arial" w:ascii="Arial" w:hAnsi="Arial"/>
          <w:b/>
          <w:bCs/>
          <w:color w:val="00000A"/>
          <w:sz w:val="32"/>
          <w:szCs w:val="32"/>
        </w:rPr>
        <w:t>КУСЬКИНСКОГО СЕЛЬСОВЕТА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МАНТУРОВСКОГО РАЙОНА</w:t>
      </w:r>
    </w:p>
    <w:p>
      <w:pPr>
        <w:pStyle w:val="Normal"/>
        <w:suppressLineNumbers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suppressLineNumbers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color w:val="303233"/>
          <w:sz w:val="32"/>
          <w:szCs w:val="32"/>
        </w:rPr>
      </w:pPr>
      <w:r>
        <w:rPr>
          <w:rFonts w:cs="Arial" w:ascii="Arial" w:hAnsi="Arial"/>
          <w:b/>
          <w:color w:val="303233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августа 2023 года   № 43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 программы</w:t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Развитие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муниципального образования «Куськинский сельсовет» Мантуровского района Курской области на 2023-2025 годы»</w:t>
      </w:r>
    </w:p>
    <w:p>
      <w:pPr>
        <w:pStyle w:val="Style19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</w:rPr>
        <w:t xml:space="preserve">В соответствии с требованиями Федерального закона от 24 июля 2007 года № 209-ФЗ «О развитии малого и среднего предпринимательства в </w:t>
      </w:r>
      <w:r>
        <w:rPr>
          <w:rFonts w:cs="Arial" w:ascii="Arial" w:hAnsi="Arial"/>
          <w:color w:val="111111"/>
        </w:rPr>
        <w:t xml:space="preserve">Российской Федерации», </w:t>
      </w:r>
      <w:r>
        <w:rPr>
          <w:rFonts w:cs="Arial" w:ascii="Arial" w:hAnsi="Arial"/>
        </w:rPr>
        <w:t xml:space="preserve"> Администрация Куськин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 w:bidi="ar-SA"/>
        </w:rPr>
        <w:t xml:space="preserve">      </w:t>
      </w:r>
      <w:r>
        <w:rPr>
          <w:rFonts w:eastAsia="Times New Roman" w:cs="Arial" w:ascii="Arial" w:hAnsi="Arial"/>
          <w:color w:val="111111"/>
        </w:rPr>
        <w:t>1</w:t>
      </w:r>
      <w:r>
        <w:rPr>
          <w:rFonts w:cs="Arial" w:ascii="Arial" w:hAnsi="Arial"/>
          <w:color w:val="111111"/>
        </w:rPr>
        <w:t>. Утвердить м</w:t>
      </w:r>
      <w:r>
        <w:rPr>
          <w:rFonts w:cs="Arial" w:ascii="Arial" w:hAnsi="Arial"/>
          <w:color w:val="000000"/>
        </w:rPr>
        <w:t>униципальную программу «Развитие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 </w:t>
      </w:r>
      <w:r>
        <w:rPr>
          <w:rFonts w:cs="Arial" w:ascii="Arial" w:hAnsi="Arial"/>
          <w:color w:val="000000"/>
        </w:rPr>
        <w:t xml:space="preserve"> на территории муниципального образования «Куськинский сельсовет» Мантуровского района Курской области на 2021-2023 годы»</w:t>
      </w:r>
      <w:r>
        <w:rPr>
          <w:rFonts w:eastAsia="Times New Roman" w:cs="Arial" w:ascii="Arial" w:hAnsi="Arial"/>
          <w:color w:val="111111"/>
          <w:lang w:eastAsia="ar-SA" w:bidi="ar-SA"/>
        </w:rPr>
        <w:t>.</w:t>
      </w:r>
    </w:p>
    <w:p>
      <w:pPr>
        <w:pStyle w:val="Normal"/>
        <w:jc w:val="both"/>
        <w:rPr>
          <w:rFonts w:ascii="Arial" w:hAnsi="Arial" w:cs="Arial"/>
          <w:color w:val="111111"/>
          <w:lang w:eastAsia="ar-SA" w:bidi="ar-SA"/>
        </w:rPr>
      </w:pPr>
      <w:r>
        <w:rPr>
          <w:rFonts w:eastAsia="Arial" w:cs="Arial" w:ascii="Arial" w:hAnsi="Arial"/>
          <w:color w:val="111111"/>
          <w:lang w:eastAsia="ar-SA" w:bidi="ar-SA"/>
        </w:rPr>
        <w:t xml:space="preserve">      </w:t>
      </w:r>
      <w:r>
        <w:rPr>
          <w:rFonts w:eastAsia="Times New Roman" w:cs="Arial" w:ascii="Arial" w:hAnsi="Arial"/>
          <w:color w:val="111111"/>
          <w:lang w:eastAsia="ar-SA" w:bidi="ar-SA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ar-SA" w:bidi="ar-SA"/>
        </w:rPr>
        <w:t xml:space="preserve">      </w:t>
      </w:r>
      <w:r>
        <w:rPr>
          <w:rFonts w:eastAsia="Times New Roman" w:cs="Arial" w:ascii="Arial" w:hAnsi="Arial"/>
          <w:lang w:eastAsia="ar-SA" w:bidi="ar-SA"/>
        </w:rPr>
        <w:t xml:space="preserve">3. </w:t>
      </w:r>
      <w:r>
        <w:rPr>
          <w:rFonts w:cs="Arial" w:ascii="Arial" w:hAnsi="Arial"/>
          <w:bCs/>
        </w:rPr>
        <w:t>Настоящее постановление вступает в силу со дня его подписания, и распространяется на правоотношения возникшие с 01.01.2023 год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уськинского сельсовета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</w:rPr>
        <w:t xml:space="preserve">Мантуровского района </w:t>
        <w:tab/>
        <w:tab/>
        <w:tab/>
        <w:tab/>
        <w:tab/>
        <w:tab/>
        <w:t xml:space="preserve">А.В. Трун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ськ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нтуровского района</w:t>
      </w:r>
    </w:p>
    <w:p>
      <w:pPr>
        <w:pStyle w:val="Style19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от 02 августа</w:t>
      </w:r>
      <w:r>
        <w:rPr>
          <w:rFonts w:cs="Arial" w:ascii="Arial" w:hAnsi="Arial"/>
          <w:szCs w:val="24"/>
        </w:rPr>
        <w:t xml:space="preserve"> 2023 года   № 43</w:t>
      </w:r>
    </w:p>
    <w:p>
      <w:pPr>
        <w:pStyle w:val="Normal"/>
        <w:jc w:val="righ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color w:val="000000"/>
          <w:sz w:val="32"/>
          <w:szCs w:val="24"/>
        </w:rPr>
        <w:t>Муниципальная программа «Развитие малого и среднего предпринимательства</w:t>
      </w:r>
      <w:r>
        <w:rPr>
          <w:rFonts w:eastAsia="Times New Roman"/>
          <w:color w:val="000000"/>
          <w:kern w:val="2"/>
          <w:sz w:val="32"/>
          <w:szCs w:val="24"/>
        </w:rPr>
        <w:t xml:space="preserve">, </w:t>
      </w:r>
      <w:r>
        <w:rPr>
          <w:rFonts w:eastAsia="Times New Roman"/>
          <w:color w:val="111111"/>
          <w:kern w:val="2"/>
          <w:sz w:val="32"/>
          <w:szCs w:val="24"/>
        </w:rPr>
        <w:t>а также физических лиц, применяющих специальный налоговый режим «Налог на профессиональный доход»</w:t>
      </w:r>
      <w:r>
        <w:rPr>
          <w:color w:val="000000"/>
          <w:sz w:val="32"/>
          <w:szCs w:val="24"/>
        </w:rPr>
        <w:t xml:space="preserve"> на территории муниципального образования «Куськинский сельсовет» Мантуровского района Курской области на 2023-2025 годы»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</w:rPr>
        <w:t>муниципальной программы «Развитие малого и среднего предпринимательства</w:t>
      </w:r>
      <w:r>
        <w:rPr>
          <w:rFonts w:eastAsia="Times New Roman" w:cs="Arial" w:ascii="Arial" w:hAnsi="Arial"/>
          <w:b/>
          <w:bCs/>
          <w:color w:val="000000"/>
          <w:sz w:val="32"/>
          <w:lang w:eastAsia="ar-SA" w:bidi="ar-SA"/>
        </w:rPr>
        <w:t xml:space="preserve">, </w:t>
      </w:r>
      <w:r>
        <w:rPr>
          <w:rFonts w:eastAsia="Times New Roman" w:cs="Arial" w:ascii="Arial" w:hAnsi="Arial"/>
          <w:b/>
          <w:bCs/>
          <w:color w:val="111111"/>
          <w:sz w:val="32"/>
          <w:lang w:eastAsia="ar-SA" w:bidi="ar-SA"/>
        </w:rPr>
        <w:t>а также физических лиц, применяющих специальный налоговый режим "Налог на профессиональный доход"</w:t>
      </w:r>
      <w:r>
        <w:rPr>
          <w:rFonts w:cs="Arial" w:ascii="Arial" w:hAnsi="Arial"/>
          <w:b/>
          <w:bCs/>
          <w:color w:val="000000"/>
          <w:sz w:val="32"/>
        </w:rPr>
        <w:t xml:space="preserve"> на территории муниципального образования «Куськинский сельсовет» Мантуровского района Курской области на 2023 – 2025 годы»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tbl>
      <w:tblPr>
        <w:tblW w:w="91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03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витие малого и среднего предпринимательства</w:t>
            </w:r>
            <w:r>
              <w:rPr>
                <w:rFonts w:eastAsia="Times New Roman" w:cs="Arial" w:ascii="Arial" w:hAnsi="Arial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cs="Arial" w:ascii="Arial" w:hAnsi="Arial"/>
              </w:rPr>
              <w:t xml:space="preserve"> на территории муниципального образования «Куськинский сельсовет» Мантуровского района Курской области на 2023 - 2025 годы</w:t>
            </w:r>
          </w:p>
        </w:tc>
      </w:tr>
      <w:tr>
        <w:trPr>
          <w:trHeight w:val="14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Федеральный Закон от 06 октября 2003 года №131-ФЗ «Об общих принципах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едеральный закон от 24 июля 2007 года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 Куськинского сельсовета Мантуровского района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 Куськинского сельсовета Мантуровского района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Подпрограмма «Содействие развитию малого и среднего предпринимательства</w:t>
            </w:r>
            <w:r>
              <w:rPr>
                <w:rFonts w:eastAsia="Times New Roman" w:cs="Arial" w:ascii="Arial" w:hAnsi="Arial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cs="Arial" w:ascii="Arial" w:hAnsi="Arial"/>
              </w:rPr>
              <w:t xml:space="preserve"> муниципальной программы «Развитие малого и среднего предпринимательства</w:t>
            </w:r>
            <w:r>
              <w:rPr>
                <w:rFonts w:eastAsia="Times New Roman" w:cs="Arial" w:ascii="Arial" w:hAnsi="Arial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cs="Arial" w:ascii="Arial" w:hAnsi="Arial"/>
              </w:rPr>
              <w:t xml:space="preserve"> на территории муниципального образования «Куськинский сельсовет» Мантуровского района Курской области на 2023 – 2025 годы»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шение роли малого и среднего предпринимательств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cs="Arial" w:ascii="Arial" w:hAnsi="Arial"/>
                <w:color w:val="000000"/>
              </w:rPr>
              <w:t xml:space="preserve"> в социально-экономическом развитии муниципального образования «Куськинский сельсовет» Мантур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крепление социально-экономический позиций среднего класс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действие росту уровня жизни через комплексную поддержку предпринимательских инициатив населен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беспечение воспроизводства субъектов малого и среднего предпринимательств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,</w:t>
            </w:r>
            <w:r>
              <w:rPr>
                <w:rFonts w:cs="Arial" w:ascii="Arial" w:hAnsi="Arial"/>
                <w:color w:val="000000"/>
              </w:rPr>
              <w:t xml:space="preserve"> увеличение численности занятых в данном секторе экономики муниципального образова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авовое обеспечение деятельности субъектов малого предпринимательств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cs="Arial" w:ascii="Arial" w:hAnsi="Arial"/>
                <w:color w:val="000000"/>
              </w:rPr>
              <w:t xml:space="preserve"> через совершенствование нормативной правовой и методологической базы, способствующей повышению предпринимательской активности населения муниципального образования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расширение форм финансовой, информационной, методической и иной поддержки малого и среднего предпринимательств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опаганда идей малого и среднего предпринимательств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cs="Arial" w:ascii="Arial" w:hAnsi="Arial"/>
                <w:color w:val="000000"/>
              </w:rPr>
              <w:t>, формирование среди населения положительного имидж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максимальное удовлетворение потребностей малого и среднего бизнес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cs="Arial" w:ascii="Arial" w:hAnsi="Arial"/>
                <w:color w:val="000000"/>
              </w:rPr>
              <w:t xml:space="preserve"> в комплексе услуг по всем аспектам ведения предпринимательской деятельности путем развития и совершенствования инфраструктуры поддержки малого и среднего предпринимательств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едоставление нежилых помещений для организации и ведения бизнеса; устранение административных барьеров, сдерживающих развитие малого и среднего предпринимательств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ддержка малого и среднего предпринимательств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cs="Arial" w:ascii="Arial" w:hAnsi="Arial"/>
                <w:color w:val="000000"/>
              </w:rPr>
              <w:t xml:space="preserve"> по      приоритетным направлениям, в том числе в инновационной сфере и промышленного производства при патентовании,  внедрении энерго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действие в развитии инфраструктуры поддержки малого       и среднего предпринимательств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онное, информационно-методическое обеспечение малого и среднего бизнеса</w:t>
            </w: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111111"/>
                <w:lang w:eastAsia="ar-SA" w:bidi="ar-SA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cs="Arial" w:ascii="Arial" w:hAnsi="Arial"/>
                <w:color w:val="000000"/>
              </w:rPr>
              <w:t>, пропаганда идей предпринимательства и самоорганизации бизнес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муниципальной программы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дин этап. 2023-2025 годы</w:t>
            </w:r>
          </w:p>
        </w:tc>
      </w:tr>
      <w:tr>
        <w:trPr>
          <w:trHeight w:val="5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ются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eastAsia="Courier New CYR"/>
                <w:b w:val="false"/>
                <w:sz w:val="24"/>
                <w:szCs w:val="24"/>
              </w:rPr>
              <w:t>В результате реализации  программы  «Развитие  малого  и</w:t>
              <w:br/>
              <w:t>среднего предпринимательст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eastAsia="Courier New CYR"/>
                <w:b w:val="false"/>
                <w:sz w:val="24"/>
                <w:szCs w:val="24"/>
              </w:rPr>
              <w:t xml:space="preserve"> в муниципальном образовании </w:t>
            </w:r>
            <w:r>
              <w:rPr>
                <w:b w:val="false"/>
                <w:sz w:val="24"/>
                <w:szCs w:val="24"/>
              </w:rPr>
              <w:t>«Куськинский сельсовет»  Мантуровского района Курской области на 2023-2025 годы» будут</w:t>
            </w:r>
            <w:r>
              <w:rPr>
                <w:rFonts w:eastAsia="Courier New CYR"/>
                <w:b w:val="false"/>
                <w:sz w:val="24"/>
                <w:szCs w:val="24"/>
              </w:rPr>
              <w:t xml:space="preserve"> достигнуты следующие результаты:            </w:t>
              <w:br/>
              <w:t xml:space="preserve">Количество граждан - представителей  незащищенных  слоев населения    и    молодежи,    вовлеченных    в    сферу предпринимательской деятельности, составит  не  менее  5 чел.                                            </w:t>
            </w:r>
          </w:p>
          <w:p>
            <w:pPr>
              <w:pStyle w:val="ConsPlusTitle"/>
              <w:snapToGrid w:val="false"/>
              <w:jc w:val="both"/>
              <w:rPr/>
            </w:pPr>
            <w:r>
              <w:rPr>
                <w:rFonts w:eastAsia="Courier New CYR"/>
                <w:b w:val="false"/>
                <w:sz w:val="24"/>
                <w:szCs w:val="24"/>
              </w:rPr>
              <w:t>Количество созданных новых рабочих мест  составит  более</w:t>
              <w:br/>
              <w:t xml:space="preserve">10 единиц.                                              </w:t>
              <w:br/>
              <w:t xml:space="preserve">Произойдет снижение уровня безработицы;                 </w:t>
              <w:br/>
              <w:t>Увеличится объем инвестиций в создание субъектов  малого и среднего бизнеса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eastAsia="Courier New CYR"/>
                <w:b w:val="false"/>
                <w:sz w:val="24"/>
                <w:szCs w:val="24"/>
              </w:rPr>
              <w:t xml:space="preserve"> в приоритетных направлениях  развития малого  и  среднего  предпринимательст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color w:val="111111"/>
                <w:sz w:val="24"/>
                <w:szCs w:val="24"/>
              </w:rPr>
              <w:t>а также физических лиц, применяющих специальный налоговый режим «Налог на профессиональный доход»</w:t>
            </w:r>
            <w:r>
              <w:rPr>
                <w:rFonts w:eastAsia="Courier New CYR"/>
                <w:b w:val="false"/>
                <w:sz w:val="24"/>
                <w:szCs w:val="24"/>
              </w:rPr>
              <w:t xml:space="preserve">  на  территории </w:t>
            </w:r>
            <w:r>
              <w:rPr>
                <w:b w:val="false"/>
                <w:sz w:val="24"/>
                <w:szCs w:val="24"/>
              </w:rPr>
              <w:t>«Куськинский сельсовет»  Мантуровского района Курской области на 2023-2025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годное увеличение налоговых поступлений от применения    специальных налоговых режимов - темп изме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3 г.   2024г.  2025 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        105             105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. Содержание проблемы и обоснование ее решения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Малое и среднее предпринимательство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е лица, применяющие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 xml:space="preserve"> представляют собой развивающийся сектор экономики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В деятельность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 xml:space="preserve"> вовлечены различные социальные группы населения области (в том числе молодежь, женщины, студенты, пенсионеры)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Развитие малого и среднего бизнес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 xml:space="preserve"> в муниципальном образовании «Куськинский сельсовет» Мантуровского района Курской области является одним из факторов, определяющих устойчивое развитие экономики муниципального образования. В связи, с чем поддержка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 xml:space="preserve"> рассматривается в качестве одного из приоритетов в решении социально-экономических вопросов муниципального образования «Куськинский сельсовет» Мантуровского района Курской области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Развитие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 xml:space="preserve"> в социальном аспекте - это занятость и качество жизни населения поселения, обеспечение граждан муниципального образования «Куськинский сельсовет» Мантуровского района Курской области необходимыми товарами и услугами, формирование среднего класса и демографических институтов гражданского общества, реализация муниципальных социальных программ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Экономический эффект от деятельности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 xml:space="preserve"> оценивается с точки зрения его вклада в валовой продукт, повышение качества и конкурентоспособности производимых товаров и услуг, увеличение налоговых и неналоговых доходов в бюджет Куськинского сельсовета Мантуровского района.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. Цели и задачи Программы, срок и этапы ее реализации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Главная цель Программы - создание условий для воспроизводства субъектов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>, увеличения занятости населения и формирования среднего класса как основы политической и социальной стабильности в обществе, устойчивого развития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>, повышения конкурентоспособности товаров (работ, услуг), производимых субъектами малого и среднего бизнеса, за счет внедрения новой техники и технологий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Для достижения целей Программы и обеспечения результатов ее реализации, а также исходя из объективных потребностей малого и среднего бизнес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 xml:space="preserve"> необходимо решение следующих задач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вершенствование нормативной правовой и методологической базы, способствующей повышению предпринимательской активности населения муниципального образования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2) комплексное обеспечение потребностей малого и среднего бизнес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 xml:space="preserve"> через расширение форм поддержки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3) максимальное удовлетворение потребности малого и среднего бизнес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 xml:space="preserve"> в комплексных консультационных услугах по всем аспектам предпринимательской деятельности путем развития и совершенствования инфраструктуры поддержки предпринимательства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4) обеспечение устойчивого развития малых и средних предприятий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 xml:space="preserve"> через всемерное повышение качества и конкурентоспособности производимой ими продукции и оказываемых услуг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5) пропаганда идей развития малого и среднего бизнес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>, формирование среди населения положительного имиджа предпринимательства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рганизация взаимодействия органов власти и бизнес-сообщества в целях развития предпринимательства и решения его проблем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указанных задач будет обеспечено путем реализации системы программных мероприятий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ок реализации Программы - 5 лет.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счет выполнения поставленных задач планируется создать условия для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го роста числа  индивидуальных предпринимателей - на 5-6 %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ежегодного увеличения занятости населения на малых и средних предприятиях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,</w:t>
      </w:r>
      <w:r>
        <w:rPr>
          <w:rFonts w:cs="Arial" w:ascii="Arial" w:hAnsi="Arial"/>
          <w:color w:val="000000"/>
        </w:rPr>
        <w:t xml:space="preserve"> увеличения оборота малых и средних предприятий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 xml:space="preserve"> на 8-9% ежегодно.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3. Система программных мероприятий Программы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Муниципальная поддержка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 xml:space="preserve"> осуществляется по следующим приоритетным направлениям: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изводство и переработка сельскохозяйственной продукции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изводство продовольственных и промышленных товаров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казание услуг: жилищно-коммунальных, бытовых, физической культуры и спорта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новационная деятельность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ереработка вторичного сырья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емесленная деятельность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казание поддержки начинающим собственный бизнес, в том числе по проектам, осуществляемым молодыми гражданами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-создание и развитие инфраструктуры поддержки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ных мероприятий предусматривает: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1) правовое обеспечение деятельности субъектов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сширение применения мер имущественной поддержки, предусматривающее предоставление нежилых помещений в аренду для организации и ведения бизнеса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кращение административных барьеров, предусматривающее проведение аналитической работы по выявлению проблем, сдерживающих развитие предпринимательства, выработку решений, обеспечивающих сочетание интересов бизнеса и государства, а также расширение информационной работы с предпринимателями с использованием потенциала общественных бизнес-структур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4) обобщение и распространение опыта создания общественных организаций предпринимателей, формирование благоприятных условий развития инфраструктуры поддержки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>, в целях выполнения работ по информационному, консультационному и методическому обеспечению деятельности субъектов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 xml:space="preserve"> и граждан, открывающих собственное дело на территории муниципального образования;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5) информационно-методическое обеспечение и пропаганда идей развития бизнеса, предусматривающее доступность информационных ресурсов для малого,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>, повышение общественной активности деловых кругов и привлечение к участию в региональных бизнес-форумах, распространение опыта ведущих предприятий по созданию собственного дела, формирование идеологии развития предпринимательства как одного из существенных факторов социально-экономической жизни и основы создания среднего класса;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 Механизм реализации Программы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Исполнителем Программы определена Администрация Куськинского сельсовета Мантуровского района. Реализацию мероприятий Программы, предусматривающих оказание информационной, консультационной, методической помощи субъектам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>, гражданам, открывающим собственное дело. Для выполнения отдельных мероприятий привлекаются общественные организации предпринимателей.</w:t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Координацию деятельности по реализации Программы осуществляет Администрация Куськинского сельсовета Мантуровского района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5. Организация управления и контроль за ходо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реализации Программы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Контроль за исполнением Программы осуществляется Администрацией Куськинского сельсовета Мантуровского района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6. Оценка эффективности реализации Программы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rFonts w:cs="Arial" w:ascii="Arial" w:hAnsi="Arial"/>
          <w:color w:val="000000"/>
        </w:rPr>
        <w:t>Реализация Программы будет способствовать достижению следующих социально-экономических показателей, характеризующих развитие малого и среднего предпринимательств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>:</w:t>
      </w:r>
    </w:p>
    <w:p>
      <w:pPr>
        <w:pStyle w:val="ConsPlusTitle"/>
        <w:snapToGrid w:val="false"/>
        <w:ind w:firstLine="225"/>
        <w:jc w:val="both"/>
        <w:rPr>
          <w:rFonts w:eastAsia="Courier New CYR"/>
          <w:b w:val="false"/>
          <w:b w:val="false"/>
          <w:color w:val="000000"/>
          <w:sz w:val="24"/>
          <w:szCs w:val="24"/>
        </w:rPr>
      </w:pPr>
      <w:r>
        <w:rPr>
          <w:rFonts w:eastAsia="Courier New CYR"/>
          <w:b w:val="false"/>
          <w:color w:val="000000"/>
          <w:sz w:val="24"/>
          <w:szCs w:val="24"/>
        </w:rPr>
        <w:t>-количество граждан - представителей  незащищенных  слоев населения    и    молодежи,    вовлеченных    в    сферу предпринимательской деятельности, составит  не  менее  5 чел.</w:t>
      </w:r>
    </w:p>
    <w:p>
      <w:pPr>
        <w:pStyle w:val="Normal"/>
        <w:autoSpaceDE w:val="false"/>
        <w:ind w:firstLine="5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озданных новых рабочих мест составит более 20 единиц;</w:t>
      </w:r>
    </w:p>
    <w:p>
      <w:pPr>
        <w:pStyle w:val="Normal"/>
        <w:autoSpaceDE w:val="false"/>
        <w:ind w:firstLine="5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возрастет среднемесячная заработная плата одного работника на малых предприятиях;</w:t>
      </w:r>
    </w:p>
    <w:p>
      <w:pPr>
        <w:pStyle w:val="Normal"/>
        <w:autoSpaceDE w:val="false"/>
        <w:ind w:firstLine="5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возрастет прирост объемов налоговых платежей в бюджетную систему РФ;</w:t>
      </w:r>
    </w:p>
    <w:p>
      <w:pPr>
        <w:pStyle w:val="Normal"/>
        <w:autoSpaceDE w:val="false"/>
        <w:ind w:firstLine="5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произойдет снижение уровня безработиц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" w:ascii="Arial" w:hAnsi="Arial"/>
        </w:rPr>
        <w:t>- увеличится объем инвестиций в создание субъектов малого бизнеса</w:t>
      </w:r>
      <w:r>
        <w:rPr>
          <w:rFonts w:eastAsia="Times New Roman" w:cs="Arial" w:ascii="Arial" w:hAnsi="Arial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eastAsia="Arial CYR" w:cs="Arial" w:ascii="Arial" w:hAnsi="Arial"/>
        </w:rPr>
        <w:t>, в том числе и в приоритетных направлениях развития малого и среднего предпринимательства</w:t>
      </w:r>
      <w:r>
        <w:rPr>
          <w:rFonts w:eastAsia="Times New Roman" w:cs="Arial" w:ascii="Arial" w:hAnsi="Arial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eastAsia="Arial CYR" w:cs="Arial" w:ascii="Arial" w:hAnsi="Arial"/>
        </w:rPr>
        <w:t xml:space="preserve"> на территории муниципального образования </w:t>
      </w:r>
      <w:r>
        <w:rPr>
          <w:rFonts w:eastAsia="Courier New CYR" w:cs="Arial" w:ascii="Arial" w:hAnsi="Arial"/>
        </w:rPr>
        <w:t>«Куськинский сельсовет»  Мантуровского района Курской области</w:t>
      </w:r>
      <w:r>
        <w:rPr>
          <w:rFonts w:eastAsia="Arial CYR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ежегодное увеличение налоговых поступлений от применения специальных налоговых режимов и темп изменения в процентах к предыдущему год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 г.    2024 г.      2025 г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5         105             105          </w:t>
      </w:r>
    </w:p>
    <w:p>
      <w:pPr>
        <w:pStyle w:val="Normal"/>
        <w:ind w:firstLine="225"/>
        <w:jc w:val="both"/>
        <w:rPr/>
      </w:pPr>
      <w:r>
        <w:rPr>
          <w:rFonts w:eastAsia="Arial CYR" w:cs="Arial" w:ascii="Arial" w:hAnsi="Arial"/>
          <w:color w:val="000000"/>
        </w:rPr>
        <w:t>Реализация Программы нацелена на формирование положительной динамики в развитии малого и среднего бизнеса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eastAsia="Arial CYR" w:cs="Arial" w:ascii="Arial" w:hAnsi="Arial"/>
          <w:color w:val="000000"/>
        </w:rPr>
        <w:t xml:space="preserve"> на территории Куськинского сельсовета Мантуровского района. Предпринимательство должно стать одним из основных условий, обеспечивающих решение как экономических, так и социальных проблем поселения,</w:t>
      </w:r>
      <w:r>
        <w:rPr>
          <w:rFonts w:cs="Arial" w:ascii="Arial" w:hAnsi="Arial"/>
          <w:color w:val="000000"/>
        </w:rPr>
        <w:t xml:space="preserve"> будет способствовать внедрению современных технологий управления, повышению качества и конкурентоспособности производимых товаров и услуг, росту благосостояния и социального обеспечения работников малых и средних предприятий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, </w:t>
      </w:r>
      <w:r>
        <w:rPr>
          <w:rFonts w:eastAsia="Times New Roman" w:cs="Arial" w:ascii="Arial" w:hAnsi="Arial"/>
          <w:color w:val="111111"/>
          <w:lang w:eastAsia="ar-SA" w:bidi="ar-SA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11:00Z</dcterms:created>
  <dc:creator>пользователь</dc:creator>
  <dc:description/>
  <cp:keywords/>
  <dc:language>en-US</dc:language>
  <cp:lastModifiedBy>User</cp:lastModifiedBy>
  <cp:lastPrinted>2021-04-06T11:17:00Z</cp:lastPrinted>
  <dcterms:modified xsi:type="dcterms:W3CDTF">2023-08-02T09:52:00Z</dcterms:modified>
  <cp:revision>6</cp:revision>
  <dc:subject/>
  <dc:title/>
</cp:coreProperties>
</file>