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ная информация о представлении депутатами Собрания депутатов Куськинского  сельсовета Мантуровского района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ськинского  сельсовета Мантуровского района Курской области сообщает, что всеми депутатами Собрания депутатов Куськинского 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 Уставу муниципального образования «Куськинский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 депутатами Собрания депутатов Куськинского  сельсовета Мантуровского района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десять)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Куськинского 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8:00Z</dcterms:created>
  <dc:creator>uzer</dc:creator>
  <dc:description/>
  <cp:keywords/>
  <dc:language>en-US</dc:language>
  <cp:lastModifiedBy>User</cp:lastModifiedBy>
  <dcterms:modified xsi:type="dcterms:W3CDTF">2024-05-15T12:39:00Z</dcterms:modified>
  <cp:revision>10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