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имущества муниципального образования «Куськинский сельсовет» Мантуровского района Курской области на 01.01.2024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реестровый номер – </w:t>
      </w:r>
      <w:r>
        <w:rPr>
          <w:sz w:val="36"/>
          <w:szCs w:val="36"/>
          <w:highlight w:val="yellow"/>
        </w:rPr>
        <w:t>46140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</w:t>
      </w:r>
      <w:r>
        <w:rPr/>
        <w:t>движимое имуществ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04"/>
        <w:gridCol w:w="1934"/>
        <w:gridCol w:w="1133"/>
        <w:gridCol w:w="54"/>
        <w:gridCol w:w="1079"/>
        <w:gridCol w:w="1142"/>
        <w:gridCol w:w="885"/>
        <w:gridCol w:w="15"/>
        <w:gridCol w:w="1982"/>
        <w:gridCol w:w="1679"/>
        <w:gridCol w:w="19"/>
        <w:gridCol w:w="1274"/>
        <w:gridCol w:w="1847"/>
      </w:tblGrid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дрес местонахождения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д ввода в эксплуа-тацию /завершения строительств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(кв. м.)/этаж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руб./остаточная стоимость,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оимость  (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ание нахождения объекта у юр. лица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ид, дата и номер государственной регистрац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/площадь земельного участка,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сельскохозяйственного назначения-Для ведения рыбного хозяйст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Мантуровский район, с/с Куськинский, с. Куськи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12 772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7.04.2012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– АК 00167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12 772,1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>Договор аренды №1 от 22.06.2012 г.  (49 лет)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сельскохозяйственного назначения-Для ведения ры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с/с Куськинский, с. Куськи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84,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1 246 165,16  </w:t>
            </w:r>
            <w:r>
              <w:rPr>
                <w:sz w:val="16"/>
                <w:szCs w:val="16"/>
              </w:rPr>
              <w:t>Руб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02.05.2012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– АК 00170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8F9FA" w:val="clear"/>
              </w:rPr>
              <w:t>1 246 165,16 </w:t>
            </w:r>
            <w:r>
              <w:rPr/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22.06.2012 г.  (49 лет)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населённых пунктов - Для ведения рыбного хозяйст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с/с Куськинский  сельсовет, с.  Рогов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55500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426 070,0</w:t>
            </w:r>
            <w:r>
              <w:rPr/>
              <w:t xml:space="preserve">  Р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8.12.2014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– АТ  03816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4:100202: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725 261,67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>Договор аренды № 06 от 30.09.2015 г.  (49 лет)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населённых пунктов - Для ведения рыбного хозяйст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с/с Куськинский  сельсовет, с.  Рогов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915,0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 xml:space="preserve">  </w:t>
            </w:r>
            <w:r>
              <w:rPr/>
              <w:t>Руб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8.12.2014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– АТ  03816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00202: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6 996,09 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>Договор аренды № 05 от 05.10.2015 г.  (49 лет)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населённых пунктов - Для ведения рыбного хозяйст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 Куськинский сельсовет, с. Куськи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24200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730 892,0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  <w:r>
              <w:rPr/>
              <w:t xml:space="preserve"> Р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8.12.2014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– АТ  03816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2: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8F9FA" w:val="clear"/>
              </w:rPr>
              <w:t>1 045 682,74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  <w:r>
              <w:rPr/>
              <w:t>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>Договор аренды № 04 от 30.09.2015 г.  (49 лет)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населённых пунктов - Для ведения рыбного хозяйст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 Куськинский сельсовет, с. Куськи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30,0  </w:t>
            </w:r>
            <w:r>
              <w:rPr/>
              <w:t xml:space="preserve">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8.12.2014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– АТ  03816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2: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  </w:t>
            </w:r>
            <w:r>
              <w:rPr/>
              <w:t>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>Договор аренды № 3 от 30.09.2012  г.  (49 лет)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сельскохозяйственного назначения-Для эксплуатации пру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 Куськинский сельсовет, х. Заломн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7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3 277,52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6.04.2015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-46/015-46/015/005/2015-308/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:14:110101: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8F9FA" w:val="clear"/>
              </w:rPr>
              <w:t>193 871,07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  <w:r>
              <w:rPr/>
              <w:t>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>Договор аренды № 2  от 10.09.2015  г.  (20 лет).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раж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с. Куськино, ул. Молодежная,  дом 2 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36,4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72145,28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8.01.2017  г. 46:14:110201:422-46/015/2017-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4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145,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Для обслуживания автотрансп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туровский район, с. Куськино, ул. Молодежная,   2 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47 кв.м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389 966,5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  <w:r>
              <w:rPr/>
              <w:t xml:space="preserve">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46:14:110201:439-46/0152017-1, 21.03.2017 г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6:14:110201: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511 031,02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Для обслуживания автотрансп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с. Куськино, ул. Молодежная,   1 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46 354 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</w:t>
            </w:r>
          </w:p>
          <w:p>
            <w:pPr>
              <w:pStyle w:val="Normal"/>
              <w:rPr/>
            </w:pPr>
            <w:r>
              <w:rPr/>
              <w:t>Собственность, 46:14:110201:441, от 21.03.2017 г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60 744,53 </w:t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Административное здание сельсовет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7004 Курская область Мантуровский район, с. Куськино, ул. Молодежная, д 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2,0 кв.м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11834,99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89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2.02.2018  г. 46:14:110201:406-46/015/2018-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654,40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Для размещения и  обслуживания административного зда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Мантуровский район, Куськинский сельсовет, с. Куськино, ул. Молодежная, № 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268 411,0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 xml:space="preserve"> </w:t>
            </w:r>
            <w:r>
              <w:rPr/>
              <w:t xml:space="preserve"> р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46:14:110201:402-46/015/2018-1,</w:t>
            </w:r>
          </w:p>
          <w:p>
            <w:pPr>
              <w:pStyle w:val="Normal"/>
              <w:rPr/>
            </w:pPr>
            <w:r>
              <w:rPr/>
              <w:t>26.02.2018 г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4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590 017,51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алансе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ритуальная деятельнос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 Мантуровский район,Куськинский сельсовет, с. Куськино, ул. Центр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3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23 811,21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 xml:space="preserve"> </w:t>
            </w:r>
            <w:r>
              <w:rPr/>
              <w:t>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5.2018  г. 46:14:110201:449-46/015/2018-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4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8F9FA" w:val="clear"/>
              </w:rPr>
              <w:t>665 487,84</w:t>
            </w:r>
            <w:r>
              <w:rPr/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ритуальная деятельнос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Мантуровский район,Куськинский сельсовет, с. Роговое, ул. Цент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6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23 357,9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 xml:space="preserve"> </w:t>
            </w:r>
            <w:r>
              <w:rPr/>
              <w:t>р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5.2018  г. 46:14:100102:81-46/015/2018-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00102: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8F9FA" w:val="clear"/>
              </w:rPr>
              <w:t>249 403,06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ритуальная деятельнос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Мантуровский район,Куськинский сельсовет, с. Роговое, ул. Ле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9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 xml:space="preserve">23 346,67  </w:t>
            </w:r>
            <w:r>
              <w:rPr/>
              <w:t>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5.2018  г. 46:14:000000:308-46/015/2018-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000000:3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8F9FA" w:val="clear"/>
              </w:rPr>
              <w:t>48 673,58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ритуальная деятельнос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Мантуровский район,Куськинский сельсовет, с. Пузачи, ул. Цент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6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 xml:space="preserve">24 328,8 </w:t>
            </w:r>
            <w:r>
              <w:rPr/>
              <w:t>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5.2018  г. 46:14:080101:638-46/015/2018-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080101:6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851 632,31</w:t>
            </w:r>
          </w:p>
          <w:p>
            <w:pPr>
              <w:pStyle w:val="Normal"/>
              <w:rPr/>
            </w:pPr>
            <w:r>
              <w:rPr/>
              <w:t>руб</w:t>
            </w:r>
            <w:r>
              <w:rPr>
                <w:highlight w:val="yellow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ритуальная деятельнос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Мантуровский район,Куськинский сельсовет, с. Роговое, ул. Тихая,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6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23 494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 xml:space="preserve">Собственность, </w:t>
            </w:r>
          </w:p>
          <w:p>
            <w:pPr>
              <w:pStyle w:val="Normal"/>
              <w:rPr/>
            </w:pPr>
            <w:r>
              <w:rPr/>
              <w:t>46:14:100203:35-46/015/2018-2, 16.08.2018 г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00203: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40 117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hd w:fill="F8F9FA" w:val="clear"/>
              </w:rPr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тивное помещение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3 Курская область Мантуровский район, с. Роговое, ул. Центральная,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19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а передачи от 01.02.2011 г.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нные отсутствую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Административное здани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кая область Мантуровский район, с. Пузачи, ул. Центральная, 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 передачи от 01.02.2011 г. №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нные отсутствую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Бан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4, Курская область Мантуровский район, с. Куськи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037206,89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6"/>
                <w:szCs w:val="16"/>
              </w:rPr>
              <w:t xml:space="preserve"> 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 Собственность, 46:14:110201:367-46/015/2019-1, 29.01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3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206,89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Категория земли:населенныных пунктов-Коммунальное обслуживание (под зданием – Бан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4, Курская область Мантуровский район, с. Куськи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10 408,2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 xml:space="preserve"> 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 ст. 3.1. ФЗ «О введении в действие Земельного кодекса РФ» № 137-ФЗ от 25.10.2001 г. Собственность, 46:14:110201:462-46/015/2019-1, 11.04.2019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4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 984,3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Категория земли:населенныных пунктов-Рыбовод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4, Курская область Мантуровский район, Куськинс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 xml:space="preserve">246,84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 Собственность, Выписка из единого государственного реестра недвижимости об основных характеристиках и зарегистрированных правах на объект недвижимости от 27.02.2019  г. 46:14:110101:638-46/015/2019-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101: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 257,41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01 от 14.06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9 лет)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столов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 район,МО «Куськинский сельсовет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говое, ул. Центральная, 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299614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6:14:100102:88-46/015/2020-1, 09.04.2020 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6:14:100102: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14,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 разрешенного использования: скла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урская область, Мантуровский  район, Куськинский сельсовет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ськино, ул. Молодежная, 18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0 кв.м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hd w:fill="F8F9FA" w:val="clear"/>
              </w:rPr>
              <w:t>685 729,2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6:14:110201:4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hd w:fill="F8F9FA" w:val="clear"/>
              </w:rPr>
              <w:t>1 046 652,57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  <w:r>
              <w:rPr>
                <w:color w:val="000000"/>
                <w:shd w:fill="F8F9FA" w:val="clear"/>
              </w:rPr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: общественное пит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 район, Куськинский сельсовет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говое, ул. Центральная, д.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hd w:fill="F8F9FA" w:val="clear"/>
              </w:rPr>
              <w:t>110 282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 xml:space="preserve">собственность, 46:14:100102:77-46/015/2020-1, 17.042020 г.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6:14:100102: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27 504,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: Культурное разви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 район, Куськинский сельсовет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говое, ул. Центральная, 24 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дцать четыре 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hd w:fill="F8F9FA" w:val="clear"/>
              </w:rPr>
              <w:t>230 0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 xml:space="preserve">собственность, 46:14:100102:89-46/015/2020-2, 12.05.2020 г.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6:14:100102: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63 08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hd w:fill="F8F9FA" w:val="clear"/>
              </w:rPr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сторическое, братская могила воинов Советской армии, погибших в период Великой Отечественной войны, 196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 район, Куськинский сельсовет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говое, ул. Молодежная, 24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8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8,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/>
            </w:pPr>
            <w:r>
              <w:rPr/>
              <w:t>46:14:100102:203-46/055/2021-3, 15.11.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4:100102: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6248,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е историческое, братская могила воинов Советской армии, погибших в период Великой Отечественной войны, 196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ськино, ул. Молодежная, 1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8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8,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/>
            </w:pPr>
            <w:r>
              <w:rPr/>
              <w:t>46:14:110201:580-46/055/2021-3, 15.11.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4:110201:5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0748,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сторическое, братская могила 7 советских воинов, 1943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004, Курская область, Мантуровский  район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ськино, ул. Центральная, 8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9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9,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/>
            </w:pPr>
            <w:r>
              <w:rPr/>
              <w:t>46:14:110201:581-46/055/2021-3, 15.11.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4:110201:5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 999,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сторическое, братская могила 83 советских солдат, 1943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Мантуровский  район, с. Пузачи (у перекрестка дорог Курск-Мантурово-Губк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2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2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/>
            </w:pPr>
            <w:r>
              <w:rPr/>
              <w:t>46:14:080303:140-46/055/2021-3, 15.11.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4:080303: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062,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сторическое, памятник погибшим танкистам 96 танковой бригады им. Ленинского комсомола, 1978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Мантуровский  район, с. Пузачи, (у перекрестка дорог Курск-Мантурово-Губк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2,9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67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67,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/>
            </w:pPr>
            <w:r>
              <w:rPr/>
              <w:t>46:14:080303:139-46/055/2021-3, 15.11.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4:080303: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88767,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сторическое, братская могила воинов Советской армии, погибших в период Великой Отечественной войны, 1963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307005, Курская область, Мантуровский  район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зачи, ул. Центральная, 43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6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6,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/>
            </w:pPr>
            <w:r>
              <w:rPr/>
              <w:t>46:14:080101:758-46/055/2021-3, 15.11.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4:080101:7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4436,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жилое здание (Фельдшерско-акушерский пункт с. Куськин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Курская область Мантуровский район, с. Куськино, ул. Молодежная, дом, 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 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1 073 486,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1 073 486,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>
                <w:color w:val="000000"/>
              </w:rPr>
              <w:t xml:space="preserve"> Собственность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6:14:110201:587-46/031/2022-1, 24.02.2022 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110201:5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8F9FA" w:val="clear"/>
              </w:rPr>
              <w:t>1 073 486,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Категория земель: земли населенных пун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 разрешенного использования: Амбулоторно-поликлиническое обслуживание (Под Зданием ФаП с. Куськино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урская область Мантуровский район, с. Куськино, ул. Молодежная,земельный  участок, 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hd w:fill="F8F9FA" w:val="clear"/>
              </w:rPr>
              <w:t>124 998,32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ност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:14:110201:585-46/055/2022-1, 19.03.2022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110201:5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36 460,8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8F9FA" w:val="clear"/>
              </w:rPr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: Категория земель: земли населенных пун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Земельные участки (территории общего пользования) (под историческим сооружени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урская область, Мантуровский  район, Куськин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Куськино, ул. Молодежная, земельный участок 1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3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3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, 46:14:110201:452-46/055/2022-1, 17.12.2022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110201:4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8F9FA" w:val="clear"/>
              </w:rPr>
              <w:t>14 116,23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соору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110201:58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: Категория земель: земли населенных пун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Земельные участки (территории общего пользования (под историческим сооружени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урская область, Мантуровский  район, Куськинский сельсовет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ськино, ул. Центральная, земельный участок 85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, 46:14:110201:453-46/055/2022-1, 17.12.2022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110201:4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8F9FA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4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соору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110201:58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Категория земель: земли населенных пун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Земельные участки (территории общего пользования (под историческим сооружени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урская область, Мантуровский  район, Куськинский сельсовет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оговое, ул. Центральная, земельный участок 24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, 46:14:100102:83-46/062/2022-1, 12.12.2022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100102: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8F9FA" w:val="clear"/>
              </w:rPr>
              <w:t>14 010,43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соору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100102:2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Категория земель: земли населенных пун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Историко –культурная деятельность (под историческим сооружени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урская область, Мантуровский  район, Куськинский сельсовет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узачи, ул. Центральная, земельный участок 43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8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, 46:14:080101:647-46/055/2022-1, 17.12.2022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080101:6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8F9FA" w:val="clear"/>
              </w:rPr>
              <w:t>136 157,89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соору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080101:75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Категория земель: </w:t>
            </w: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Земельные участки (территории общего пользования под историческим сооружени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урская область, Мантуровский  район, Куськинский сельсовет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узачи (у перекрестка дорог Курск-Мантурово-Губк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4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, 46:14:080303:27-46/055/2022-1, 17.12.2022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080303: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181 543,85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соору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080303:1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Категория земель: </w:t>
            </w: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Земельные участки (территории общего пользования (под историческим сооружени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урская область, Мантуровский  район, Куськинский сельсовет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узачи (у перекрестка дорог Курск-Мантурово-Губк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8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бственность, 46:14:080303:28-46/055/2022-1, 17.12.2022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080303: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8F9FA" w:val="clear"/>
              <w:rPr>
                <w:color w:val="000000"/>
              </w:rPr>
            </w:pPr>
            <w:r>
              <w:rPr>
                <w:color w:val="000000"/>
              </w:rPr>
              <w:t>348 564,2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соору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080303:13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Гараж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03 Курская область, Мантуровский  район, Куськинский сельсовет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оговое, ул. Центральная, д.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ость 46:14:100102:217-46/055/2024-1, 17.01.2024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100102: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. участ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100102:2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Категория земель: земли населенных пун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общественное управление, обслуживание автотранспорта(под гаражом с. Роговое, ул. Центральная, д.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7003 Курская область, Мантуровский  район, с. Роговое, ул. Центральная, земельный участок 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70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46:14:100102:216-46/055/2024-1, 22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100102: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8F9FA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100102:2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араж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03 Курская область, Мантуровский  район, Куськинский сельсовет с. Роговое, ул. Центральная,  22, пом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бственность 46:14:100102:218-46/055/2024-1, 19.02.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100102:2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араж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03 Курская область, Мантуровский  район, Куськинский сельсовет с. Роговое, ул. Центральная,  22, пом.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 кв.м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бственность 46:14:100102:219-46/055/2024-1, 19.02.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100102:2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араж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03 Курская область, Мантуровский  район, Куськинский сельсовет с. Роговое, ул. Центральная,  22, пом.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бственность 46:14:100102:220-46/055/2024-1, 19.02.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100102: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араж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03 Курская область, Мантуровский  район, Куськинский сельсовет с. Роговое, ул. Центральная,  22, пом.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бственность 46:14:100102:221-46/055/2024-1, 19.02.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100102:22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03 Курская область, Мантуровский  район, Куськинский сельсовет с. Роговое, ул. Центральная,  22, пом.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бственность 46:14:100102:222-46/055/2024-1, 19.02.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100102:22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сведения содержат   перечень имущества, находящееся в реестре муниципальной собственности сельского поселения, в т.ч. и не зарегистрированное в установленном порядке в Рос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3:00Z</dcterms:created>
  <dc:creator>Учитель</dc:creator>
  <dc:description/>
  <cp:keywords/>
  <dc:language>en-US</dc:language>
  <cp:lastModifiedBy>User2</cp:lastModifiedBy>
  <cp:lastPrinted>2024-03-21T12:04:00Z</cp:lastPrinted>
  <dcterms:modified xsi:type="dcterms:W3CDTF">2024-08-30T06:47:00Z</dcterms:modified>
  <cp:revision>26</cp:revision>
  <dc:subject/>
  <dc:title/>
</cp:coreProperties>
</file>