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tLeast" w:line="360" w:before="0" w:after="75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4F64"/>
          <w:sz w:val="24"/>
          <w:szCs w:val="24"/>
        </w:rPr>
        <w:t>Администрация Куськинского сельсовета Мантуровского района Курской области предоставляет информацию в соответствии со ст.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color w:val="000000"/>
        </w:rPr>
        <w:t>1) 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государственной программы Российской Федерации "Экономическое развитие и инновационная экономика</w:t>
      </w:r>
      <w:r>
        <w:rPr>
          <w:color w:val="000000"/>
        </w:rPr>
        <w:t>»;</w:t>
      </w:r>
    </w:p>
    <w:p>
      <w:pPr>
        <w:pStyle w:val="Normal"/>
        <w:jc w:val="both"/>
        <w:rPr>
          <w:color w:val="000000"/>
        </w:rPr>
      </w:pPr>
      <w:r>
        <w:rPr/>
        <w:t>-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;</w:t>
      </w:r>
    </w:p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color w:val="000000"/>
        </w:rPr>
        <w:t>- Федеральный закон от 24.07.2007 № 209-ФЗ «О развитии малого и среднего предпринимательства в Российской Федерации»;</w:t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/>
        <w:t>-муниципальная программа  «Развитие субъектов малого и среднего предпринимательства в Куськинском сельсовете Мантуровского района на 2024 – 2026 годы »</w:t>
      </w:r>
    </w:p>
    <w:p>
      <w:pPr>
        <w:pStyle w:val="Normal"/>
        <w:shd w:fill="FFFFFF" w:val="clear"/>
        <w:spacing w:lineRule="atLeast" w:line="360" w:before="0" w:after="9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 Количество субъектов малого и среднего предпринимательства и их классификация:</w:t>
      </w:r>
    </w:p>
    <w:tbl>
      <w:tblPr>
        <w:tblW w:w="99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4415"/>
      </w:tblGrid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ед</w:t>
            </w:r>
          </w:p>
        </w:tc>
      </w:tr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  <w:r>
              <w:rPr>
                <w:color w:val="212529"/>
                <w:sz w:val="20"/>
                <w:szCs w:val="20"/>
              </w:rPr>
              <w:t xml:space="preserve"> Производство кровельных работ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  <w:r>
              <w:rPr>
                <w:color w:val="212529"/>
                <w:sz w:val="20"/>
                <w:szCs w:val="20"/>
              </w:rPr>
              <w:t xml:space="preserve"> Торговля розничная, кроме торговли автотранспортными средствами и мотоциклами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  <w:r>
              <w:rPr>
                <w:color w:val="212529"/>
                <w:sz w:val="20"/>
                <w:szCs w:val="20"/>
              </w:rPr>
              <w:t xml:space="preserve"> Деятельность сухопутного и трубопроводного транспорта</w:t>
            </w:r>
          </w:p>
        </w:tc>
        <w:tc>
          <w:tcPr>
            <w:tcW w:w="4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1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</w:t>
            </w:r>
          </w:p>
        </w:tc>
        <w:tc>
          <w:tcPr>
            <w:tcW w:w="441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60" w:before="0" w:after="9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Число рабочих мест в субъектах малого и среднего предпринимательства:</w:t>
      </w:r>
    </w:p>
    <w:tbl>
      <w:tblPr>
        <w:tblW w:w="100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011"/>
      </w:tblGrid>
      <w:tr>
        <w:trPr/>
        <w:tc>
          <w:tcPr>
            <w:tcW w:w="6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6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60" w:before="0" w:after="9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4) Оборот товаров, работ, услуг, производимых субъектами  малого и среднего предпринимательства, тыс. руб:</w:t>
      </w:r>
    </w:p>
    <w:tbl>
      <w:tblPr>
        <w:tblW w:w="100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4187"/>
      </w:tblGrid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 2024 год</w:t>
            </w:r>
          </w:p>
        </w:tc>
      </w:tr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95</w:t>
            </w:r>
          </w:p>
        </w:tc>
      </w:tr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4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0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>
                <w:sz w:val="20"/>
                <w:szCs w:val="20"/>
              </w:rPr>
              <w:t>--- данные не публикуются в целях обеспечения конфиденциальности первичных данных, полученных от организаций в соответствии с Федеральным законом от 29.11.07 № 282-ФЗ «Об официальном статистическом учёте и системе государственной статистики в Российской Федерации» (ст. 4, п. 5; ст. 9, п. 1)</w:t>
            </w:r>
          </w:p>
        </w:tc>
      </w:tr>
    </w:tbl>
    <w:p>
      <w:pPr>
        <w:pStyle w:val="Normal"/>
        <w:shd w:fill="FFFFFF" w:val="clear"/>
        <w:spacing w:lineRule="atLeast" w:line="360" w:before="0" w:after="9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Финансово-экономическое состояние субъектов малого и среднего предпринимательства:</w:t>
      </w:r>
    </w:p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данным Единого реестра субъектов малого и среднего предпринимательства на территории Куськинского сельсовета Мантуровского района  осуществляют деятельность    22 субъекта малого и среднего предпринимательства (в том числе 22 индивидуальных предпринимателя).</w:t>
      </w:r>
    </w:p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color w:val="000000"/>
          <w:sz w:val="20"/>
          <w:szCs w:val="20"/>
        </w:rPr>
        <w:t xml:space="preserve"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color w:val="000000"/>
          <w:sz w:val="20"/>
          <w:szCs w:val="20"/>
        </w:rPr>
        <w:tab/>
        <w:t>6.1 На территории Куськинского сельсовета Мантуровского района   субъектам малого и среднего предпринимательства можно получить комплексную поддержку в виде займа на всех этапах развития своего бизнеса 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О «Российский Сельскохозяйственный банк» , расположенного по адресу: с. Мантурово, ул. Ленана,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6.2  Постановлением Администрации Куськинского сельсовета Мантуровского района  утверждено  Положение о порядке и условиях предоставления в аренду имущества, включенного в перечень муниципального имущества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от 02.11.2019 г. № 84.</w:t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о государственном и муниципальном имуществе, включенном в перечни, указанные в части 4 статьи 18 настоящего ФЗ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7.1 — Постановлением Администрации Куськинского сельсовета Мантуровского района Курской области утвержден перечень муниципального имущества от 05 февраля 2020 г. № 10 «Об утверждении Перечня муниципального имущества, муниципального образования «Куськинский сельсовет» Мантуровского района Курской области, предназначенного для передачи во владение и (или) пользование субъектам малого и среднего предпринимательства», а именно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/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</w:t>
      </w:r>
    </w:p>
    <w:tbl>
      <w:tblPr>
        <w:tblW w:w="15313" w:type="dxa"/>
        <w:jc w:val="left"/>
        <w:tblInd w:w="-74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0"/>
        <w:gridCol w:w="1240"/>
        <w:gridCol w:w="1800"/>
        <w:gridCol w:w="1860"/>
        <w:gridCol w:w="1456"/>
        <w:gridCol w:w="1499"/>
        <w:gridCol w:w="2250"/>
        <w:gridCol w:w="2250"/>
        <w:gridCol w:w="2278"/>
      </w:tblGrid>
      <w:tr>
        <w:trPr>
          <w:trHeight w:val="705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мер в реестре имуществ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именование имущества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сторасположение имущества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-115" w:hanging="0"/>
              <w:rPr/>
            </w:pPr>
            <w:r>
              <w:rPr/>
              <w:t>Вид объекта (движимое, недвижимое)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ип объекта (площадь-для зем.</w:t>
            </w:r>
          </w:p>
          <w:p>
            <w:pPr>
              <w:pStyle w:val="Normal"/>
              <w:rPr/>
            </w:pPr>
            <w:r>
              <w:rPr/>
              <w:t>уч-ков, помещений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ведения о праве аренды или безвозмездном пользовании имуществом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ведения о правовом акте, в соответствии с которым имущество включено в Перечень</w:t>
            </w:r>
          </w:p>
        </w:tc>
      </w:tr>
      <w:tr>
        <w:trPr>
          <w:trHeight w:val="138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вообладател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кументы, основание</w:t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Категория земли: земли сельскохозяйственного назначения -для ведения рыбного хозяйств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кая область, Манту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уськин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60,03 м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Малыхина А.В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№1 от 22.06.2012г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 Куськинского сельсовета Мантуровского района от 05.02.2020г. № 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Категория земли: земли сельскохозяйственного назначения - для ведения рыбного хозяйств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кая область, Мантур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Куськин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184,51 м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П Малыхина А.В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№2 от 22.06.2012г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 Куськинского сельсовета Мантуровского района от 05.02.2020г. № 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Категория земли: земли населенных пунктов - для ведения рыбного хозяйств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кая область, Мантур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Рогово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500 м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очарова О.С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№06 от 30.09.2015г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 Куськинского сельсовета Мантуровского района от 05.02.2020г. № 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Категория земли: земли населенных пунктов - для ведения рыбного хозяйств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кая область, Мантур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Рогово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 м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очарова О.С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№05 от 05.10.2015г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 Куськинского сельсовета Мантуровского района от 05.02.2020г. № 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Категория земли: земли населенных пунктов - для ведения рыбного хозяйств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кая область, Мантур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Куськин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00 м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внев В.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№04 от 30.09.2015г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 Куськинского сельсовета Мантуровского района от 05.02.2020г. № 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Категория земли: земли населенных пунктов - для ведения рыбного хозяйств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кая область, Мантур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Куськин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 м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внев В.Н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№3 от 30.09.2015г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 Куськинского сельсовета Мантуровского района от 05.02.2020г. № 10</w:t>
            </w:r>
          </w:p>
        </w:tc>
      </w:tr>
    </w:tbl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8) Об объявленных конкурсах на оказание финансовой поддержки субъектам малого и среднего предпринимательства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В настоящее время Администрацией Куськинского сельсовета Мантур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ой области не проводятся конкурсы на оказание финансовой поддержки до конца 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3:00Z</dcterms:created>
  <dc:creator>test</dc:creator>
  <dc:description/>
  <cp:keywords/>
  <dc:language>en-US</dc:language>
  <cp:lastModifiedBy>User</cp:lastModifiedBy>
  <cp:lastPrinted>2020-01-30T17:16:00Z</cp:lastPrinted>
  <dcterms:modified xsi:type="dcterms:W3CDTF">2025-04-14T13:22:00Z</dcterms:modified>
  <cp:revision>2</cp:revision>
  <dc:subject>Выборы депутатов 2003 г.</dc:subject>
  <dc:title>работа</dc:title>
</cp:coreProperties>
</file>