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Информация об объявленных конкурсах на оказание финансовой поддержки субъектам малого и среднего предпринимательства Куськинского сельсовета Мантуровского района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5"/>
        <w:jc w:val="both"/>
        <w:rPr/>
      </w:pPr>
      <w:r>
        <w:rPr/>
        <w:t>В настоящее время Администрацией Куськинского сельсовета Мантуровского района Курской области не проводятся конкурсы на оказание финансовой поддержки до конца 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;Century Gothic" w:hAnsi="Calibri;Century Gothic" w:eastAsia="SimSun;宋体" w:cs="Calibri;Century Gothic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6:00Z</dcterms:created>
  <dc:creator>Сельсовета Администрация</dc:creator>
  <dc:description/>
  <cp:keywords/>
  <dc:language>en-US</dc:language>
  <cp:lastModifiedBy>User</cp:lastModifiedBy>
  <dcterms:modified xsi:type="dcterms:W3CDTF">2025-04-14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