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по </w:t>
      </w:r>
    </w:p>
    <w:p>
      <w:pPr>
        <w:pStyle w:val="Standard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ськинскому сельсовету Мантуровского района на 01.01.2025 года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5"/>
        <w:gridCol w:w="2191"/>
        <w:gridCol w:w="2075"/>
        <w:gridCol w:w="207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состоянию на 01.01.2025 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личество замещенных рабочих мест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Количество малых/средних предприятий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том числе  по основным видам деятельности: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торговля и общественное питан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хранение и складирование зерн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сельское хозяйств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изводство мяс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оч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том числе  по основным видам деятельности: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торговля и общественное питан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строительств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ельское хозяйств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транпорт и связь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аренда и предоставление услуг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чие услуги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 Unicode M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%20документ.ot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36:00Z</dcterms:created>
  <dc:creator>a.demikhov</dc:creator>
  <dc:description/>
  <cp:keywords/>
  <dc:language>en-US</dc:language>
  <cp:lastModifiedBy>User</cp:lastModifiedBy>
  <dcterms:modified xsi:type="dcterms:W3CDTF">2025-04-14T13:08:00Z</dcterms:modified>
  <cp:revision>2</cp:revision>
  <dc:subject/>
  <dc:title>Рабочий документ</dc:title>
</cp:coreProperties>
</file>