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ЕСТР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имущества муниципального образования «Куськинский сельсовет» Мантуровского района Курской области на 01.01.2025 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(реестровый номер – </w:t>
      </w:r>
      <w:r>
        <w:rPr>
          <w:sz w:val="36"/>
          <w:szCs w:val="36"/>
          <w:highlight w:val="yellow"/>
        </w:rPr>
        <w:t>4614000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е</w:t>
      </w:r>
      <w:r>
        <w:rPr/>
        <w:t>движимое имущество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704"/>
        <w:gridCol w:w="1934"/>
        <w:gridCol w:w="1133"/>
        <w:gridCol w:w="1133"/>
        <w:gridCol w:w="1142"/>
        <w:gridCol w:w="900"/>
        <w:gridCol w:w="1982"/>
        <w:gridCol w:w="1698"/>
        <w:gridCol w:w="1274"/>
        <w:gridCol w:w="1847"/>
      </w:tblGrid>
      <w:tr>
        <w:trPr>
          <w:trHeight w:val="5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недвижимого объек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Адрес местонахожде-ния объ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Год ввода в эксплуа-тацию /завершения строите-льств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, (кв. м.)/этажност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руб./остаточная стоимость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таточн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тоимость  (руб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снование нахождения объекта у юр. лица /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ид, дата и номер государственной регистр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/площадь земельного участка, кв.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стоимос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      </w:r>
          </w:p>
        </w:tc>
      </w:tr>
      <w:tr>
        <w:trPr>
          <w:trHeight w:val="5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ли: земли сельскохозяйственного назначения-Для ведения рыбного хозяйств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кая область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Мантуровский район, с/с Куськинский, с. Куськин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60,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312 772,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от 17.04.2012 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 – АК 00167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:14:110201:1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312 772,15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руб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менение:</w:t>
            </w:r>
          </w:p>
          <w:p>
            <w:pPr>
              <w:pStyle w:val="Normal"/>
              <w:rPr/>
            </w:pPr>
            <w:r>
              <w:rPr/>
              <w:t>Договор аренды №1 от 22.06.2012 г.  (49 лет)</w:t>
            </w:r>
          </w:p>
        </w:tc>
      </w:tr>
      <w:tr>
        <w:trPr>
          <w:trHeight w:val="5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ли: земли сельскохозяйственного назначения-Для ведения рыбного хозяй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туровский район, с/с Куськинский, с. Куськин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184,5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  <w:shd w:fill="F8F9FA" w:val="clear"/>
              </w:rPr>
              <w:t>1 246 165,16  </w:t>
            </w:r>
            <w:r>
              <w:rPr>
                <w:sz w:val="16"/>
                <w:szCs w:val="16"/>
              </w:rPr>
              <w:t>Руб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от 02.05.2012 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 – АК 0017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:14:110201:1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8F9FA" w:val="clear"/>
              </w:rPr>
              <w:t>1 246 165,16 </w:t>
            </w:r>
            <w:r>
              <w:rPr/>
              <w:t>руб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менение:</w:t>
            </w:r>
          </w:p>
          <w:p>
            <w:pPr>
              <w:pStyle w:val="Normal"/>
              <w:rPr/>
            </w:pPr>
            <w:r>
              <w:rPr/>
              <w:t xml:space="preserve">Договор аренды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от 22.06.2012 г.  (49 лет)</w:t>
            </w:r>
          </w:p>
        </w:tc>
      </w:tr>
      <w:tr>
        <w:trPr>
          <w:trHeight w:val="5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ли: земли населённых пунктов - Для ведения рыбного хозяйств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туровский район, с/с Куськинский  сельсовет, с.  Рогово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55500 кв. 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hd w:fill="F8F9FA" w:val="clear"/>
              </w:rPr>
              <w:t>426 070,0</w:t>
            </w:r>
            <w:r>
              <w:rPr/>
              <w:t xml:space="preserve">  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от 18.12.2014  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 – АТ  03816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14:100202: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725 261,67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менение:</w:t>
            </w:r>
          </w:p>
          <w:p>
            <w:pPr>
              <w:pStyle w:val="Normal"/>
              <w:rPr/>
            </w:pPr>
            <w:r>
              <w:rPr/>
              <w:t>Договор аренды № 06 от 30.09.2015 г.  (49 лет)</w:t>
            </w:r>
          </w:p>
        </w:tc>
      </w:tr>
      <w:tr>
        <w:trPr>
          <w:trHeight w:val="5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ли: земли населённых пунктов - Для ведения рыбного хозяйств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туровский район, с/с Куськинский  сельсовет, с.  Рогово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кв.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hd w:fill="F8F9FA" w:val="clear"/>
              </w:rPr>
              <w:t>915,0</w:t>
            </w:r>
            <w:r>
              <w:rPr>
                <w:rFonts w:cs="Calibri" w:ascii="Calibri" w:hAnsi="Calibri"/>
                <w:color w:val="000000"/>
                <w:shd w:fill="F8F9FA" w:val="clear"/>
              </w:rPr>
              <w:t xml:space="preserve">  </w:t>
            </w:r>
            <w:r>
              <w:rPr/>
              <w:t>Руб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 ст. 3.1. ФЗ «О введении в действие Земельного кодекса РФ» № 137-ФЗ от 25.10.2001 г.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регистрации права от 18.12.2014  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 – АТ  03816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:14:100202: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6 996,09 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менение:</w:t>
            </w:r>
          </w:p>
          <w:p>
            <w:pPr>
              <w:pStyle w:val="Normal"/>
              <w:rPr/>
            </w:pPr>
            <w:r>
              <w:rPr/>
              <w:t>Договор аренды № 05 от 05.10.2015 г.  (49 лет)</w:t>
            </w:r>
          </w:p>
        </w:tc>
      </w:tr>
      <w:tr>
        <w:trPr>
          <w:trHeight w:val="5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ли: земли населённых пунктов - Для ведения рыбного хозяйств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туровский район,  Куськинский сельсовет, с. Куськин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224200 кв.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hd w:fill="F8F9FA" w:val="clear"/>
              </w:rPr>
              <w:t>730 892,0</w:t>
            </w:r>
            <w:r>
              <w:rPr>
                <w:rFonts w:cs="Calibri" w:ascii="Calibri" w:hAnsi="Calibri"/>
                <w:color w:val="000000"/>
                <w:shd w:fill="F8F9FA" w:val="clear"/>
              </w:rPr>
              <w:t> </w:t>
            </w:r>
            <w:r>
              <w:rPr/>
              <w:t xml:space="preserve"> Руб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 ст. 3.1. ФЗ «О введении в действие Земельного кодекса РФ» № 137-ФЗ от 25.10.2001 г.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регистрации права от 18.12.2014  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 – АТ  03816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:14:110202: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hd w:fill="F8F9FA" w:val="clear"/>
              </w:rPr>
              <w:t>1 045 682,74</w:t>
            </w:r>
            <w:r>
              <w:rPr>
                <w:rFonts w:cs="Calibri" w:ascii="Calibri" w:hAnsi="Calibri"/>
                <w:color w:val="000000"/>
                <w:shd w:fill="F8F9FA" w:val="clear"/>
              </w:rPr>
              <w:t> </w:t>
            </w:r>
            <w:r>
              <w:rPr/>
              <w:t>Ру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менение:</w:t>
            </w:r>
          </w:p>
          <w:p>
            <w:pPr>
              <w:pStyle w:val="Normal"/>
              <w:rPr/>
            </w:pPr>
            <w:r>
              <w:rPr/>
              <w:t>Договор аренды № 04 от 30.09.2015 г.  (49 лет)</w:t>
            </w:r>
          </w:p>
        </w:tc>
      </w:tr>
      <w:tr>
        <w:trPr>
          <w:trHeight w:val="5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ли: земли населённых пунктов - Для ведения рыбного хозяйств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туровский район,  Куськинский сельсовет, с. Куськин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кв. 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30,0  </w:t>
            </w:r>
            <w:r>
              <w:rPr/>
              <w:t xml:space="preserve">Ру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 ст. 3.1. ФЗ «О введении в действие Земельного кодекса РФ» № 137-ФЗ от 25.10.2001 г.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регистрации права от 18.12.2014  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 – АТ  03816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:14:110202: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0,0  </w:t>
            </w:r>
            <w:r>
              <w:rPr/>
              <w:t>Ру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менение:</w:t>
            </w:r>
          </w:p>
          <w:p>
            <w:pPr>
              <w:pStyle w:val="Normal"/>
              <w:rPr/>
            </w:pPr>
            <w:r>
              <w:rPr/>
              <w:t>Договор аренды № 3 от 30.09.2012  г.  (49 лет)</w:t>
            </w:r>
          </w:p>
        </w:tc>
      </w:tr>
      <w:tr>
        <w:trPr>
          <w:trHeight w:val="5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ли: земли сельскохозяйственного назначения-Для эксплуатации пруд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туровский район,  Куськинский сельсовет, х. Заломно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67 кв.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3 277,52 ру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 ст. 3.1. ФЗ «О введении в действие Земельного кодекса РФ» № 137-ФЗ от 25.10.2001 г.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регистрации права от 16.04.2015  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-46/015-46/015/005/2015-308/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:14:110101: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8F9FA" w:val="clear"/>
              </w:rPr>
              <w:t>193 871,07</w:t>
            </w:r>
            <w:r>
              <w:rPr>
                <w:rFonts w:cs="Calibri" w:ascii="Calibri" w:hAnsi="Calibri"/>
                <w:color w:val="000000"/>
                <w:shd w:fill="F8F9FA" w:val="clear"/>
              </w:rPr>
              <w:t> </w:t>
            </w:r>
            <w:r>
              <w:rPr/>
              <w:t>ру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менение:</w:t>
            </w:r>
          </w:p>
          <w:p>
            <w:pPr>
              <w:pStyle w:val="Normal"/>
              <w:rPr/>
            </w:pPr>
            <w:r>
              <w:rPr/>
              <w:t>Договор аренды № 2  от 10.09.2015  г.  (20 лет).</w:t>
            </w:r>
          </w:p>
        </w:tc>
      </w:tr>
      <w:tr>
        <w:trPr>
          <w:trHeight w:val="5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Гараж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туровский район, с. Куськино, ул. Молодежная,  дом 2  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36,4 кв.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72145,28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8.01.2017  г. 46:14:110201:422-46/015/2017-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:14:110201:4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2145,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ли: земли населенных пунктов – Для обслуживания автотранспор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кая область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нтуровский район, с. Куськино, ул. Молодежная,   2  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447 кв.м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  <w:p>
            <w:pPr>
              <w:pStyle w:val="Normal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hd w:fill="F8F9FA" w:val="clear"/>
              </w:rPr>
              <w:t>389 966,5</w:t>
            </w:r>
            <w:r>
              <w:rPr>
                <w:rFonts w:cs="Calibri" w:ascii="Calibri" w:hAnsi="Calibri"/>
                <w:color w:val="000000"/>
                <w:shd w:fill="F8F9FA" w:val="clear"/>
              </w:rPr>
              <w:t> </w:t>
            </w:r>
            <w:r>
              <w:rPr/>
              <w:t xml:space="preserve">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 ст. 3.1. ФЗ «О введении в действие Земельного кодекса РФ» № 137-ФЗ от 25.10.2001 г.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46:14:110201:439-46/0152017-1, 21.03.2017 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46:14:110201:4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color w:val="000000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hd w:fill="F8F9FA" w:val="clear"/>
              </w:rPr>
              <w:t>511 031,02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ли: земли населенных пунктов – Для обслуживания автотранспор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туровский район, с. Куськино, ул. Молодежная,   1 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2 кв.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hd w:fill="F8F9FA" w:val="clear"/>
              </w:rPr>
              <w:t>46 354 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 ст. 3.1. ФЗ «О введении в действие Земельного кодекса РФ» № 137-ФЗ от 25.10.2001 г</w:t>
            </w:r>
          </w:p>
          <w:p>
            <w:pPr>
              <w:pStyle w:val="Normal"/>
              <w:rPr/>
            </w:pPr>
            <w:r>
              <w:rPr/>
              <w:t>Собственность, 46:14:110201:441, от 21.03.2017 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:14:110201:4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color w:val="000000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hd w:fill="F8F9FA" w:val="clear"/>
              </w:rPr>
              <w:t>60 744,53 </w:t>
            </w:r>
          </w:p>
          <w:p>
            <w:pPr>
              <w:pStyle w:val="Normal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ру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Административное здание сельсовета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07004 Курская область Мантуровский район, с. Куськино, ул. Молодежная, д 1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2,0 кв.м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11834,99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895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2.02.2018  г. 46:14:110201:406-46/015/2018-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:14:110201:4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3654,40 руб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ли: земли населенных пунктов – Для размещения и  обслуживания административного здани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 Мантуровский район, Куськинский сельсовет, с. Куськино, ул. Молодежная, № 1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 кв.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hd w:fill="F8F9FA" w:val="clear"/>
              </w:rPr>
              <w:t>268 411,0</w:t>
            </w:r>
            <w:r>
              <w:rPr>
                <w:rFonts w:cs="Calibri" w:ascii="Calibri" w:hAnsi="Calibri"/>
                <w:color w:val="000000"/>
                <w:shd w:fill="F8F9FA" w:val="clear"/>
              </w:rPr>
              <w:t xml:space="preserve"> </w:t>
            </w:r>
            <w:r>
              <w:rPr/>
              <w:t xml:space="preserve"> 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 ст. 3.1. ФЗ «О введении в действие Земельного кодекса РФ» № 137-ФЗ от 25.10.2001 г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46:14:110201:402-46/015/2018-1,</w:t>
            </w:r>
          </w:p>
          <w:p>
            <w:pPr>
              <w:pStyle w:val="Normal"/>
              <w:rPr/>
            </w:pPr>
            <w:r>
              <w:rPr/>
              <w:t>26.02.2018 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:14:110201:4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590 017,51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Балансе</w:t>
            </w:r>
          </w:p>
        </w:tc>
      </w:tr>
      <w:tr>
        <w:trPr>
          <w:trHeight w:val="5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ли: земли населенных пунктов – ритуальная деятельность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 Мантуровский район,Куськинский сельсовет, с. Куськино, ул. Центральн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03 кв.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hd w:fill="F8F9FA" w:val="clear"/>
              </w:rPr>
              <w:t>23 811,21</w:t>
            </w:r>
            <w:r>
              <w:rPr>
                <w:rFonts w:cs="Calibri" w:ascii="Calibri" w:hAnsi="Calibri"/>
                <w:color w:val="000000"/>
                <w:shd w:fill="F8F9FA" w:val="clear"/>
              </w:rPr>
              <w:t xml:space="preserve"> </w:t>
            </w:r>
            <w:r>
              <w:rPr/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 ст. 3.1. ФЗ «О введении в действие Земельного кодекса РФ» № 137-ФЗ от 25.10.2001 г.</w:t>
            </w:r>
          </w:p>
          <w:p>
            <w:pPr>
              <w:pStyle w:val="Normal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2.05.2018  г. 46:14:110201:449-46/015/2018-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:14:110201:4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hd w:fill="F8F9FA" w:val="clear"/>
              </w:rPr>
              <w:t>665 487,84</w:t>
            </w:r>
            <w:r>
              <w:rPr/>
              <w:t>руб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ли: земли населенных пунктов – ритуальная деятельность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 Мантуровский район,Куськинский сельсовет, с. Роговое, ул. Центр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66 кв.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hd w:fill="F8F9FA" w:val="clear"/>
              </w:rPr>
              <w:t>23 357,9</w:t>
            </w:r>
            <w:r>
              <w:rPr>
                <w:rFonts w:cs="Calibri" w:ascii="Calibri" w:hAnsi="Calibri"/>
                <w:color w:val="000000"/>
                <w:shd w:fill="F8F9FA" w:val="clear"/>
              </w:rPr>
              <w:t xml:space="preserve"> </w:t>
            </w:r>
            <w:r>
              <w:rPr/>
              <w:t>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 ст. 3.1. ФЗ «О введении в действие Земельного кодекса РФ» № 137-ФЗ от 25.10.2001 г.</w:t>
            </w:r>
          </w:p>
          <w:p>
            <w:pPr>
              <w:pStyle w:val="Normal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2.05.2018  г. 46:14:100102:81-46/015/2018-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:14:100102: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hd w:fill="F8F9FA" w:val="clear"/>
              </w:rPr>
              <w:t>249 403,06</w:t>
            </w:r>
            <w:r>
              <w:rPr>
                <w:rFonts w:cs="Calibri" w:ascii="Calibri" w:hAnsi="Calibri"/>
                <w:color w:val="000000"/>
                <w:shd w:fill="F8F9FA" w:val="clear"/>
              </w:rPr>
              <w:t> 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ли: земли населенных пунктов – ритуальная деятельность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 Мантуровский район,Куськинский сельсовет, с. Роговое, ул. Лес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59 кв.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hd w:fill="F8F9FA" w:val="clear"/>
              </w:rPr>
              <w:t xml:space="preserve">23 346,67  </w:t>
            </w:r>
            <w:r>
              <w:rPr/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 ст. 3.1. ФЗ «О введении в действие Земельного кодекса РФ» № 137-ФЗ от 25.10.2001 г.</w:t>
            </w:r>
          </w:p>
          <w:p>
            <w:pPr>
              <w:pStyle w:val="Normal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2.05.2018  г. 46:14:000000:308-46/015/2018-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:14:000000:3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hd w:fill="F8F9FA" w:val="clear"/>
              </w:rPr>
              <w:t>48 673,58</w:t>
            </w:r>
            <w:r>
              <w:rPr>
                <w:rFonts w:cs="Calibri" w:ascii="Calibri" w:hAnsi="Calibri"/>
                <w:color w:val="000000"/>
                <w:shd w:fill="F8F9FA" w:val="clear"/>
              </w:rPr>
              <w:t> 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ли: земли населенных пунктов – ритуальная деятельность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 Мантуровский район,Куськинский сельсовет, с. Пузачи, ул. Центр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16 кв.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hd w:fill="F8F9FA" w:val="clear"/>
              </w:rPr>
              <w:t xml:space="preserve">24 328,8 </w:t>
            </w:r>
            <w:r>
              <w:rPr/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 ст. 3.1. ФЗ «О введении в действие Земельного кодекса РФ» № 137-ФЗ от 25.10.2001 г.</w:t>
            </w:r>
          </w:p>
          <w:p>
            <w:pPr>
              <w:pStyle w:val="Normal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2.05.2018  г. 46:14:080101:638-46/015/2018-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:14:080101:6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851 632,31</w:t>
            </w:r>
          </w:p>
          <w:p>
            <w:pPr>
              <w:pStyle w:val="Normal"/>
              <w:rPr/>
            </w:pPr>
            <w:r>
              <w:rPr/>
              <w:t>руб</w:t>
            </w:r>
            <w:r>
              <w:rPr>
                <w:highlight w:val="yellow"/>
              </w:rPr>
              <w:t>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ли: земли населенных пунктов – ритуальная деятельность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 Мантуровский район,Куськинский сельсовет, с. Роговое, ул. Тихая, 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56 кв.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  <w:p>
            <w:pPr>
              <w:pStyle w:val="Normal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hd w:fill="F8F9FA" w:val="clear"/>
              </w:rPr>
              <w:t>23 494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 ст. 3.1. ФЗ «О введении в действие Земельного кодекса РФ» № 137-ФЗ от 25.10.2001 г.</w:t>
            </w:r>
          </w:p>
          <w:p>
            <w:pPr>
              <w:pStyle w:val="Normal"/>
              <w:rPr/>
            </w:pPr>
            <w:r>
              <w:rPr/>
              <w:t xml:space="preserve">Собственность, </w:t>
            </w:r>
          </w:p>
          <w:p>
            <w:pPr>
              <w:pStyle w:val="Normal"/>
              <w:rPr/>
            </w:pPr>
            <w:r>
              <w:rPr/>
              <w:t>46:14:100203:35-46/015/2018-2, 16.08.2018 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:14:100203: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40 117,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hd w:fill="F8F9FA" w:val="clear"/>
              </w:rPr>
              <w:t>руб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министративное помещение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03 Курская область Мантуровский район, с. Роговое, ул. Центральная, 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кв. 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919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83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приема передачи от 01.02.2011 г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анные отсутствую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Административное здание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рская область Мантуровский район, с. Пузачи, ул. Центральная, 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кв.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8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ема передачи от 01.02.2011 г. №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анные отсутствую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Бан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04, Курская область Мантуровский район, с. Куськин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3 кв. 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3037206,89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16"/>
                <w:szCs w:val="16"/>
              </w:rPr>
              <w:t xml:space="preserve"> Постановление Верховного совета Российской Федерации «О разгране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 – Петербурга и муниципальную собственность» « 3020-1 от 27.12.1991 г. Собственность, 46:14:110201:367-46/015/2019-1, 29.01.201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:14:110201:3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7206,89 руб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Категория земли:населенныных пунктов-Коммунальное обслуживание (под зданием – Бан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04, Курская область Мантуровский район, с. Куськин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кв. 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hd w:fill="F8F9FA" w:val="clear"/>
              </w:rPr>
              <w:t>10 408,2</w:t>
            </w:r>
            <w:r>
              <w:rPr>
                <w:rFonts w:cs="Calibri" w:ascii="Calibri" w:hAnsi="Calibri"/>
                <w:color w:val="000000"/>
                <w:shd w:fill="F8F9FA" w:val="clear"/>
              </w:rPr>
              <w:t xml:space="preserve">  </w:t>
            </w: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3 ст. 3.1. ФЗ «О введении в действие Земельного кодекса РФ» № 137-ФЗ от 25.10.2001 г. Собственность, 46:14:110201:462-46/015/2019-1, 11.04.2019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:14:110201:4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21 984,3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: Категория земли:населенныных пунктов-Рыбоводств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04, Курская область Мантуровский район, Куськинский сельсов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 кв.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hd w:fill="F8F9FA" w:val="clear"/>
              </w:rPr>
              <w:t xml:space="preserve">246,84 </w:t>
            </w: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 ст. 3.1. ФЗ «О введении в действие Земельного кодекса РФ» № 137-ФЗ от 25.10.2001 г. Собственность, Выписка из единого государственного реестра недвижимости об основных характеристиках и зарегистрированных правах на объект недвижимости от 27.02.2019  г. 46:14:110101:638-46/015/2019-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:14:110101: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2 257,41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№ 01 от 14.06.201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49 лет)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столова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кая область, Мантуровский  район,МО «Куськинский сельсовет»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говое, ул. Центральная, д. 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9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 кв. 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-299614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Верховного совета Российской Федерации «О разгране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 – Петербурга и муниципальную собственность» « 3020-1 от 27.12.1991 г.</w:t>
            </w:r>
            <w:r>
              <w:rPr/>
              <w:t xml:space="preserve"> Собственно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46:14:100102:88-46/015/2020-1, 09.04.2020 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46:14:100102: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614,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земель: земли населенных пунктов.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ид разрешенного использования: склад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Курская область, Мантуровский  район, Куськинский сельсовет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ськино, ул. Молодежная, 18 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90 кв.м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color w:val="000000"/>
                <w:shd w:fill="F8F9FA" w:val="clear"/>
              </w:rPr>
              <w:t>685 729,2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 ст. 3.1. ФЗ «О введении в действие Земельного кодекса РФ» № 137-ФЗ от 25.10.200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46:14:110201:4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hd w:fill="F8F9FA" w:val="clear"/>
              </w:rPr>
              <w:t>1 046 652,57</w:t>
            </w:r>
            <w:r>
              <w:rPr>
                <w:rFonts w:cs="Calibri" w:ascii="Calibri" w:hAnsi="Calibri"/>
                <w:color w:val="000000"/>
                <w:shd w:fill="F8F9FA" w:val="clear"/>
              </w:rPr>
              <w:t> </w:t>
            </w:r>
            <w:r>
              <w:rPr>
                <w:color w:val="000000"/>
                <w:shd w:fill="F8F9FA" w:val="clear"/>
              </w:rPr>
              <w:t>руб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5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земель: земли населенных пункт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: общественное пита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кая область, Мантуровский  район, Куськинский сельсовет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говое, ул. Центральная, д. 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 кв. 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hd w:fill="F8F9FA" w:val="clear"/>
              </w:rPr>
              <w:t>110 282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 ст. 3.1. ФЗ «О введении в действие Земельного кодекса РФ» № 137-ФЗ от 25.10.2001 г.</w:t>
            </w:r>
          </w:p>
          <w:p>
            <w:pPr>
              <w:pStyle w:val="Normal"/>
              <w:rPr/>
            </w:pPr>
            <w:r>
              <w:rPr/>
              <w:t xml:space="preserve">собственность, 46:14:100102:77-46/015/2020-1, 17.042020 г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46:14:100102: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227 504,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б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6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земель: земли населенных пункт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: Культурное развит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кая область, Мантуровский  район, Куськинский сельсовет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говое, ул. Центральная, 24 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вадцать четыре 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кв. 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hd w:fill="F8F9FA" w:val="clear"/>
              </w:rPr>
              <w:t>230 0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 ст. 3.1. ФЗ «О введении в действие Земельного кодекса РФ» № 137-ФЗ от 25.10.2001 г.</w:t>
            </w:r>
          </w:p>
          <w:p>
            <w:pPr>
              <w:pStyle w:val="Normal"/>
              <w:rPr/>
            </w:pPr>
            <w:r>
              <w:rPr/>
              <w:t xml:space="preserve">собственность, 46:14:100102:89-46/015/2020-2, 12.05.2020 г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46:14:100102: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363 087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hd w:fill="F8F9FA" w:val="clear"/>
              </w:rPr>
              <w:t>руб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color w:val="C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историческое, братская могила воинов Советской армии, погибших в период Великой Отечественной войны, 1966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кая область, Мантуровский  район, Куськинский сельсовет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говое, ул. Молодежная, 24 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.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48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48,7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Верховного совета Российской Федерации «О разгране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 – Петербурга и муниципальную собственность» « 3020-1 от 27.12.1991 г.</w:t>
            </w:r>
            <w:r>
              <w:rPr/>
              <w:t xml:space="preserve"> Собственность,</w:t>
            </w:r>
          </w:p>
          <w:p>
            <w:pPr>
              <w:pStyle w:val="Normal"/>
              <w:rPr/>
            </w:pPr>
            <w:r>
              <w:rPr/>
              <w:t>46:14:100102:203-46/055/2021-3, 15.11.2021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4:100102:2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6248,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ружение историческое, братская могила воинов Советской армии, погибших в период Великой Отечественной войны, 1966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кая область, Мантуровский 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ськино, ул. Молодежная, 1 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 кв.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48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48,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Верховного совета Российской Федерации «О разгране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 – Петербурга и муниципальную собственность» « 3020-1 от 27.12.1991 г.</w:t>
            </w:r>
            <w:r>
              <w:rPr/>
              <w:t xml:space="preserve"> Собственность,</w:t>
            </w:r>
          </w:p>
          <w:p>
            <w:pPr>
              <w:pStyle w:val="Normal"/>
              <w:rPr/>
            </w:pPr>
            <w:r>
              <w:rPr/>
              <w:t>46:14:110201:580-46/055/2021-3, 15.11.2021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4:110201:5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0748,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историческое, братская могила 7 советских воинов, 1943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7004, Курская область, Мантуровский  район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ськино, ул. Центральная, 85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 кв.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99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99,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Верховного совета Российской Федерации «О разгране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 – Петербурга и муниципальную собственность» « 3020-1 от 27.12.1991 г.</w:t>
            </w:r>
            <w:r>
              <w:rPr/>
              <w:t xml:space="preserve"> Собственность,</w:t>
            </w:r>
          </w:p>
          <w:p>
            <w:pPr>
              <w:pStyle w:val="Normal"/>
              <w:rPr/>
            </w:pPr>
            <w:r>
              <w:rPr/>
              <w:t>46:14:110201:581-46/055/2021-3, 15.11.2021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4:110201:5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8 999,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историческое, братская могила 83 советских солдат, 1943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Мантуровский  район, с. Пузачи (у перекрестка дорог Курск-Мантурово-Губкин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кв.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2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2,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Верховного совета Российской Федерации «О разгране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 – Петербурга и муниципальную собственность» « 3020-1 от 27.12.1991 г.</w:t>
            </w:r>
            <w:r>
              <w:rPr/>
              <w:t xml:space="preserve"> Собственность,</w:t>
            </w:r>
          </w:p>
          <w:p>
            <w:pPr>
              <w:pStyle w:val="Normal"/>
              <w:rPr/>
            </w:pPr>
            <w:r>
              <w:rPr/>
              <w:t>46:14:080303:140-46/055/2021-3, 15.11.2021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4:080303:1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9062,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историческое, памятник погибшим танкистам 96 танковой бригады им. Ленинского комсомола, 1978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Мантуровский  район, с. Пузачи, (у перекрестка дорог Курск-Мантурово-Губкин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42,9 кв.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767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767,9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Верховного совета Российской Федерации «О разгране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 – Петербурга и муниципальную собственность» « 3020-1 от 27.12.1991 г.</w:t>
            </w:r>
            <w:r>
              <w:rPr/>
              <w:t xml:space="preserve"> Собственность,</w:t>
            </w:r>
          </w:p>
          <w:p>
            <w:pPr>
              <w:pStyle w:val="Normal"/>
              <w:rPr/>
            </w:pPr>
            <w:r>
              <w:rPr/>
              <w:t>46:14:080303:139-46/055/2021-3, 15.11.2021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4:080303:1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88767,9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историческое, братская могила воинов Советской армии, погибших в период Великой Отечественной войны, 1963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307005, Курская область, Мантуровский  район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узачи, ул. Центральная, 43 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 кв.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36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36,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Верховного совета Российской Федерации «О разгране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 – Петербурга и муниципальную собственность» « 3020-1 от 27.12.1991 г.</w:t>
            </w:r>
            <w:r>
              <w:rPr/>
              <w:t xml:space="preserve"> Собственность,</w:t>
            </w:r>
          </w:p>
          <w:p>
            <w:pPr>
              <w:pStyle w:val="Normal"/>
              <w:rPr/>
            </w:pPr>
            <w:r>
              <w:rPr/>
              <w:t>46:14:080101:758-46/055/2021-3, 15.11.2021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4:080101:7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4436,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емельный участок: Категория земель: земли населенных пункто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ид разрешенного использования: Земельные участки (территории общего пользования) (под историческим сооружением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урская область, Мантуровский  район, Куськинский сельсове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. Куськино, ул. Молодежная, земельный участок 1 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 кв.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3,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3 ст. 3.1. ФЗ «О введении в действие Земельного кодекса РФ» № 137-ФЗ от 25.10.2001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ственность, 46:14:110201:452-46/055/2022-1, 17.12.2022 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:14:110201:4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hd w:fill="F8F9FA" w:val="clear"/>
              </w:rPr>
              <w:t>14 116,23 руб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сооруж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46:14:110201:58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емельный участок: Категория земель: земли населенных пункто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ид разрешенного использования: Земельные участки (территории общего пользования (под историческим сооружением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урская область, Мантуровский  район, Куськинский сельсовет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уськино, ул. Центральная, земельный участок 85 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кв.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,6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3 ст. 3.1. ФЗ «О введении в действие Земельного кодекса РФ» № 137-ФЗ от 25.10.2001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ственность, 46:14:110201:453-46/055/2022-1, 17.12.2022 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:14:110201:4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8F9FA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24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сооруж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46:14:110201:58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емельный участок Категория земель: земли населенных пункто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ид разрешенного использования: Земельные участки (территории общего пользования (под историческим сооружением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урская область, Мантуровский  район, Куськинский сельсовет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Роговое, ул. Центральная, земельный участок 24 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 кв.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1,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3 ст. 3.1. ФЗ «О введении в действие Земельного кодекса РФ» № 137-ФЗ от 25.10.2001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ственность, 46:14:100102:83-46/062/2022-1, 12.12.2022 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:14:100102: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hd w:fill="F8F9FA" w:val="clear"/>
              </w:rPr>
              <w:t>14 010,43 руб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сооруж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46:14:100102:20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емельный участок Категория земель: земли населенных пункто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ид разрешенного использования: Историко –культурная деятельность (под историческим сооружением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урская область, Мантуровский  район, Куськинский сельсовет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Пузачи, ул. Центральная, земельный участок 43 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кв.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8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3 ст. 3.1. ФЗ «О введении в действие Земельного кодекса РФ» № 137-ФЗ от 25.10.2001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ственность, 46:14:080101:647-46/055/2022-1, 17.12.2022 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:14:080101:6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hd w:fill="F8F9FA" w:val="clear"/>
              </w:rPr>
              <w:t>136 157,89 руб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сооруж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46:14:080101:75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Категория земель: </w:t>
            </w:r>
            <w:r>
              <w:rPr>
                <w:color w:val="00000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ид разрешенного использования: Земельные участки (территории общего пользования под историческим сооружением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урская область, Мантуровский  район, Куськинский сельсовет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Пузачи (у перекрестка дорог Курск-Мантурово-Губкин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кв.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40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3 ст. 3.1. ФЗ «О введении в действие Земельного кодекса РФ» № 137-ФЗ от 25.10.2001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ственность, 46:14:080303:27-46/055/2022-1, 17.12.2022 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:14:080303: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181 543,85 руб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сооруж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46:14:080303:14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9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емельный участок Категория земель: </w:t>
            </w:r>
            <w:r>
              <w:rPr>
                <w:color w:val="00000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ид разрешенного использования: Земельные участки (территории общего пользования (под историческим сооружением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урская область, Мантуровский  район, Куськинский сельсовет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Пузачи (у перекрестка дорог Курск-Мантурово-Губкин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 кв.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2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28,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3 ст. 3.1. ФЗ «О введении в действие Земельного кодекса РФ» № 137-ФЗ от 25.10.2001 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обственность, 46:14:080303:28-46/055/2022-1, 17.12.2022 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:14:080303: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8F9FA" w:val="clear"/>
              <w:rPr>
                <w:color w:val="000000"/>
              </w:rPr>
            </w:pPr>
            <w:r>
              <w:rPr>
                <w:color w:val="000000"/>
              </w:rPr>
              <w:t>348 564,2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сооруж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46:14:080303:13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емельный участок Категория земель: земли населенных пункто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ид разрешенного использования: общественное управление, обслуживание автотранспорта(под гаражом с. Роговое, ул. Центральная, д.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07003 Курская область, Мантуровский  район, с. Роговое, ул. Центральная, земельный участок  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370 кв.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3 ст. 3.1. ФЗ «О введении в действие Земельного кодекса РФ» № 137-ФЗ от 25.10.2001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 46:14:100102:216-46/055/2024-1, 22.01.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:14:100102:2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8F9FA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зд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46:14:100102:217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</w:p>
    <w:p>
      <w:pPr>
        <w:pStyle w:val="Normal"/>
        <w:rPr/>
      </w:pPr>
      <w:r>
        <w:rPr>
          <w:b/>
        </w:rPr>
        <w:t>Примечание</w:t>
      </w:r>
      <w:r>
        <w:rPr/>
        <w:t>: сведения содержат   перечень имущества, находящееся в реестре муниципальной собственности сельского поселения, в т.ч. и не зарегистрированное в установленном порядке в Росреест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13:00Z</dcterms:created>
  <dc:creator>Учитель</dc:creator>
  <dc:description/>
  <cp:keywords/>
  <dc:language>en-US</dc:language>
  <cp:lastModifiedBy>User</cp:lastModifiedBy>
  <cp:lastPrinted>2024-03-21T12:04:00Z</cp:lastPrinted>
  <dcterms:modified xsi:type="dcterms:W3CDTF">2025-04-22T12:05:00Z</dcterms:modified>
  <cp:revision>31</cp:revision>
  <dc:subject/>
  <dc:title/>
</cp:coreProperties>
</file>