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бобщенная информация о представлении депутатами Собрания депутатов Куськинского  сельсовета Мантуровского района 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C1C1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Куськинского  сельсовета Мантуровского района Курской области сообщает, что всеми депутатами Собрания депутатов Куськинского  сельсовета Мантур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C1C1C"/>
          <w:sz w:val="28"/>
          <w:szCs w:val="28"/>
        </w:rPr>
        <w:t>По Уставу муниципального образования «Куськинский сельсовет» Мантуровского района Курской области избирается  - 10 (десять) депу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 депутатами Собрания депутатов Куськинского  сельсовета Мантуровского района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 </w:t>
      </w:r>
      <w:r>
        <w:rPr>
          <w:rFonts w:cs="Times New Roman;Times New Roman" w:ascii="Times New Roman;Times New Roman" w:hAnsi="Times New Roman;Times New Roman"/>
          <w:color w:val="1C1C1C"/>
          <w:sz w:val="28"/>
          <w:szCs w:val="28"/>
        </w:rPr>
        <w:t xml:space="preserve">(десять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ов Собрания депутатов Куськинского  сельсовета Мантур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8:00Z</dcterms:created>
  <dc:creator>uzer</dc:creator>
  <dc:description/>
  <cp:keywords/>
  <dc:language>en-US</dc:language>
  <cp:lastModifiedBy>User</cp:lastModifiedBy>
  <dcterms:modified xsi:type="dcterms:W3CDTF">2025-05-19T13:42:00Z</dcterms:modified>
  <cp:revision>11</cp:revision>
  <dc:subject/>
  <dc:title>Обобщенная информация о представлении депутатами Собрания депутатов Мантуровского сельсовета Мантуровского района </dc:title>
</cp:coreProperties>
</file>