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КУСЬКИ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НТУРОВ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  <w:r>
        <w:rPr>
          <w:rFonts w:cs="Arial" w:ascii="Arial" w:hAnsi="Arial"/>
          <w:color w:val="303233"/>
          <w:sz w:val="32"/>
          <w:szCs w:val="32"/>
          <w:lang w:val="ru-RU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lang w:val="ru-RU"/>
        </w:rPr>
        <w:t xml:space="preserve">                                    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14 ИЮЛЯ 2015 г. № 29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  <w:bCs/>
          <w:color w:val="303233"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рядке сбора отработанны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ртутьсодержащих ламп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уськинского сельсовета Манту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06.10.2003  №131 – ФЗ «Об общих принципах организации местного самоуправления в Российской Федерации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осветительных ламп, не надлежащие  сбор, накопления, использования, обезвреживания, транспортирования и размещение которых может повлечь причинения вреда, жизни, здоровью граждан, вреда животным, растениям и окружающей среде», Администрация Куськинского сельсовета Мантуровского района постановляет:</w:t>
      </w:r>
    </w:p>
    <w:p>
      <w:pPr>
        <w:pStyle w:val="Normal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Утвердить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1 Порядок сбора отработанных  ртутьсодержащих ламп на территории   Куськинского сельсовета Мантуровского района согласно приложению №1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Памятку безопасного использования энергосберегающих  люминесцентных ртутьсодержащих ламп согласно приложению №2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равила обращения с отходами производства и потребления в части 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согласно приложению №3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Постановление вступает в силу со дня его официального обнародования и размещения на официальном сайте Администрации Куськинского сельсовета Мантуровского района в информационно-коммуникационной сети «Интернет».</w:t>
      </w:r>
    </w:p>
    <w:p>
      <w:pPr>
        <w:pStyle w:val="Normal"/>
        <w:spacing w:lineRule="atLeast" w:line="255"/>
        <w:ind w:firstLine="15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Куськинского сельсовет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нтуровского района                                                            А.В. Тру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1                  </w:t>
      </w:r>
    </w:p>
    <w:p>
      <w:pPr>
        <w:pStyle w:val="Normal"/>
        <w:ind w:left="249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</w:t>
      </w:r>
      <w:r>
        <w:rPr>
          <w:rFonts w:cs="Arial" w:ascii="Arial" w:hAnsi="Arial"/>
          <w:lang w:val="ru-RU"/>
        </w:rPr>
        <w:t xml:space="preserve">к постановлению Администрации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lang w:val="ru-RU"/>
        </w:rPr>
        <w:t xml:space="preserve">Куськинского сельсовета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lang w:val="ru-RU"/>
        </w:rPr>
        <w:t xml:space="preserve">Мантуровского район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от 14.07.2015 № 29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бора отработанных ртутьсодержащих ламп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на территории  Куськинского сельсовета Мантуровского района</w:t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орядок сбора отработанных ртутьсодержащих ламп (далее - Порядок) разработан в соответствии с Федеральным законом от 24.06.1998 № 89-ФЗ «Об отходах производства и потребления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.10.1983 № 4833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№4607-88, в целях предотвращения неблагоприятного воздействия на здоровье населения и окружающую среду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Настоящий Порядок обязателен для исполнения юридическими лицами (независимо от организационно-правовых форм и форм собственности) и индивидуальными предпринимателями,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ми лицам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онятия, используемые в настоящем Порядке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,01 процент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«потребители ртутьсодержащих ламп» - юридические лица или индивидуальные предприниматели, а также физические лица, эксплуатирующие осветительные устройства и электрические лампы с ртутным наполнением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«накопление» - временное складирование потребителями ртутьсодержащих ламп (на срок не более чем шесть месяцев), за исключением физических лиц,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- «специализированные организации» - юридические лица и индивидуальные предприниматели, осуществляющие   обезвреживание и   размещение отработанных ртутьсодержащих ламп, имеющие лицензии по  обезвреживанию,   размещению опасных отходов (отходов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класса опас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Организация сбора отработанных ртутьсодержащих лам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Сбору в соответствии с Порядком подлежат отработанные ртутьсодержащие ламп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Юридические лица и индивидуальные предприниматели, не имеющие лицензии на осуществление деятельности по   обезвреживанию и  размещению опасных отходов, осуществляют накопление отработанных ртутьсодержащих ламп с дальнейшей передачей их специализированной организации по договору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ридические лица и индивидуальные предприниматели, имеющие лицензии на осуществление деятельности по обращению с опасными отходами, организуют работу в соответствии с условиями лицензии и полученных лимитов на размещение отход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ридические лица и индивидуальные предприниматели, эксплуатирующие осветительные устройства и электрические лампы с ртутным наполнением, а также управляющие организации, осуществляющие прием и накопление отработанных ртутьсодержащих ламп от населения, обязаны вести постоянный учет получаемых и отработанных ртутьсодержащих ламп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Прием и накопление отработанных ртутьсодержащих ламп от населения (физических лиц), проживающих в многоквартирных жилых домах, производят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при управлении товариществом собственников жилья, либо жилищным кооперативом или иным специализированным потребительским кооперативом - товарищество собственников жилья, либо жилищ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4. Население (физические лица), проживающее в частном секторе, обязано сдавать отработанные ртутьсодержащие лампы в сельсовет  по адресу: с. Куськино,    ул. Молодежная, д.1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Прием, накопление и временное хранение отработанных ртутьсодержащих ламп производятся в специально выделенном для этих целей помещении, защищенном от химически агрессивных веществ, атмосферных осадков, поверхностных и грунтовых вод. Прием отработанных ртутьсодержащих ламп производится в заводской упаковке, а в случае ее отсутствия - в любой жесткой упаковк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6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8. Не допускается совместное хранение поврежденных и неповрежденных ртутьсодержащих ламп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9. Прием поврежденных ртутьсодержащих ламп осуществляется   специализированными  организациями по договорам. Хранение поврежденных ртутьсодержащих ламп осуществляется в таре.</w:t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Информирование на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3.1. Информация о Порядке сбора отработанных ртутьсодержащих ламп размещается на официальном сайте Администрации Куськинского сельсовета Мантуровского района  в информационно-коммуникационной сети «Интернет»,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орядке сбора отработанных ртутьсодержащих ламп до сведения собственников помещений многоквартирных жилых домов, путем размещения необходимой информации на информационных стендах управляющих организаций, в пунктах приема коммунальных платежей и других разрешенных для размещения информации места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Размещению подлежит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рядок сбора отработанных ртутьсодержащих ламп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еста и условия приема отработанных ртутьсодержащих ламп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амятка по безопасному использованию энергосберегающих люминесцентных ртутьсодержащих ламп.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сфере обращения с отходами производства и потребления на объектах хозяйственной и иной деятельности независимо от форм собствен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2                  </w:t>
      </w:r>
    </w:p>
    <w:p>
      <w:pPr>
        <w:pStyle w:val="Normal"/>
        <w:ind w:left="249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</w:t>
      </w:r>
      <w:r>
        <w:rPr>
          <w:rFonts w:cs="Arial" w:ascii="Arial" w:hAnsi="Arial"/>
          <w:lang w:val="ru-RU"/>
        </w:rPr>
        <w:t xml:space="preserve">к постановлению Администрации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lang w:val="ru-RU"/>
        </w:rPr>
        <w:t xml:space="preserve">Куськинского сельсовета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lang w:val="ru-RU"/>
        </w:rPr>
        <w:t xml:space="preserve">Мантуровского район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lang w:val="ru-RU"/>
        </w:rPr>
        <w:t xml:space="preserve">от 14.07.2015 № 29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мя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езопасности использования энергосберегающих люминесцентных ртутьсодержащих ламп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об опасности энергосберегающих люминесцентных ртутьсодержащих ламп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ды ламп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ямые трубчатые лампы представляют собой лампы в виде стеклянной трубки, различаются по диаметру и типу цоколя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мпактные люминесцентные лампы представляют собой лампы с согнутой трубкой, различаются по типу цоколя, в том числе и под стандартный патрон, что позволяет использовать их в обычных светильниках вместо ламп накали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туть - самый важный компонент энергосберегающих люминесцентных ламп, в том числе и компактных люминесцентных ламп, который позволяет им быть эффективными источниками света. По гигиенической классификации ртуть относится к первому классу опасности (чрезвычайно опасное химическое вещество). Даже небольшая компактная люминесцентная лампа содержит 2 - 7 мг рту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ры ртути оказывают негативное влияние на нервную систему человека, вызывая эмоциональную неустойчивость, повышенную утомленность, снижение памяти, нарушение сна. Обычно наблюдаются боли в конечностях. Кроме того ртуть оказывает токсическое воздействие на эндокринную и сердечно-сосудистую системы, на зрение, органы пищеварения. При воздействии ртути возможны острые и хронические отравления, а также ртутное загрязнение помещений, территорий, воздуха, почвы, вод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ные признаки отравления парами ртут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еталлический привкус во рту, разрыхление десен, сильное слюноотделение, распухание губ, рвот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последствии развиваются язвы на деснах, выпадение зубов, упадок сердеч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ая помощь при отравлении парами ртути или попадания ртути внутрь организма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олный поко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олоскание рта слабым раствором бертолетовой соли, 5-процентным раствором хлорида цинка, 2-процентным раствором танина, принятие цистамина (0,3 г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срочная госпитализация пострадавшего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ибольшую опасность представляют разрушенные или поврежденные колбы ламп, так как именно при этом происходит высвобождение паров ртути. Предельно допустимая концентрация ртути в атмосферном воздухе и в воздухе жилых, общественных помещений составляет 0,0003 мг/куб. метр. В условиях закрытого помещения в результате повреждения одной лампы возможно достижение концентрации паров ртути в воздухе, превышающее предельно допустимые нормы более чем в 160 раз. Поэтому главная опасность - разрушение лампы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щее правило обращения с энергосберегающими люминесцентными ртутьсодержащими лампами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щайтесь с энергосберегающими лампами крайне осторожно, чтобы не разрушить или повредить колбу лампы в процессе установк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гда удерживайте энергосберегающую лампу за основание во время установки в патрон и извлечения из него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делать при разрушении ламп?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ткройте окно и покиньте комнату на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Предварительно надев защитную повязку или респиратор, на руки одноразовые пластиковые или резиновые перчатки, осторожно соберите осколки лампы и порошок люминофора при помощи плотной бумаги, ваты, лейкопластыря или липкой ленты (скотча) и поместите их в пластиковый пакет. Чтобы предотвратить распространение ртути по всему помещению, уборку следует начинать с периферии загрязненного участка и проводить по направлению к центру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роведите обильную влажную уборку помещения мыльно-содовым раствором (40 грамм мыла и 50 грамм кальцинированной соды на один литр воды) или раствором перманганата калия (2 грамма марганцовки на 1 литр воды). Можно использовать бытовые хлорсодержащие препараты («Белизна», «Доместос», «Санитарный» и т.д.). Обувь протрите влажным бумажным полотенцем, смоченным этими же дезинфицирующими растворами. Неплохо протереть любым из этих растворов близко расположенные от загрязненного участка деревянные и металлические поверхности - мелкие крупинки ртути очень «любят» на них падать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ные в процессе устранения ртутного загрязнения предметы (бумага, вата, лейкопластырь, скотч, губки, тряпки, одноразовые перчатки и т.д.), которые сами становятся ртутьсодержащими отходами, также поместите в полиэтиленовый пакет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Пакет с осколками лампы и предметы, использованные в процессе уборки помещения, сдайте в  отдел по делам ГО и ЧС по Мантуровскому району по адресу: с. Мантурово, ул. Ленина, д.13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Одежду, постельное белье, все на что попали осколки лампы, нужно срочно обработать следующим образом: сначала промыть их в холодной воде в течение 30 минут, потом еще 30 минут в мыльно-содовом растворе при температуре 70 - 80 градусов Цельсия, потом еще 20 минут при такой же температуре в щелочном растворе, затем снова в холодной вод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Выполнившему уборку рекомендуется прополоскать рот и гортань бледно-розовым раствором марганцовки, почистить зубы и принять 2 - 3 таблетки активированного угля. Полезны будут свежие фрукты и овощ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) Оценка риска для здоровья населения в очагах загрязнения ртутью жилых помещений после проведения первичной обработки производится с привлечением специализированных аккредитованных лабораторий (ФГУЗ «Центр гигиены и эпидемиологии в Курской области», г. Курск, ул. Почтовая, д.3). 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ТЕГОРИЧЕСКИ ЗАПРЕЩАЕ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спользовать при уборке ртути пылесос, щетку, веник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брасывать отработанные ртутьсодержащие лампы в мусорные баки, мусоропроводы, в канализацию, на улицу, закапывать в землю, сжигать загрязненную ртутью тару. Накапливаясь во дворах, других общественных местах и попадая на полигоны по захоронению твердых бытовых и промышленных отходов, ртуть в результате деятельности микроорганизмов преобразуется в растворимую в воде и намного более токсичную метилртуть, которая отравляет все живо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вам не безразлично свое здоровье, здоровье ваших родных и близких, состояние окружающей вас природы, водоемов, лесов, парков, скверов, других мест отдыха, мест проживания - соблюдайте правила безопасного обращения с ртутьсодержащими лампам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3                  </w:t>
      </w:r>
    </w:p>
    <w:p>
      <w:pPr>
        <w:pStyle w:val="Normal"/>
        <w:ind w:left="249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</w:t>
      </w:r>
      <w:r>
        <w:rPr>
          <w:rFonts w:cs="Arial" w:ascii="Arial" w:hAnsi="Arial"/>
          <w:lang w:val="ru-RU"/>
        </w:rPr>
        <w:t xml:space="preserve">к постановлению Администрации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lang w:val="ru-RU"/>
        </w:rPr>
        <w:t xml:space="preserve">Куськинского сельсовета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lang w:val="ru-RU"/>
        </w:rPr>
        <w:t xml:space="preserve">Мантуровского район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lang w:val="ru-RU"/>
        </w:rPr>
        <w:t xml:space="preserve">от 14.0.2015 № 29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авила обращ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с отходами производства и потребления в части 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бщие положени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е правила разработаны в соответствии с Постановлением Правительства Российской Федерации от 03.09.2010 №681, с изменениями, внесенными Постановлением Правительства Российской Федерации от 01.09.2013  №860, и  устанавливают порядок обращения с отходами производства   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е правила обязательны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ых домов договоры на оказание услуг по содержанию и ремонту общего имущества в таком доме (далее – юридические лица и индивидуальные предприниматели), а также физических лиц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нятия, используемые в настоящих Правила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«отработанные ртутьсодержащие лампы</w:t>
      </w:r>
      <w:r>
        <w:rPr>
          <w:rFonts w:cs="Arial" w:ascii="Arial" w:hAnsi="Arial"/>
          <w:lang w:val="ru-RU"/>
        </w:rPr>
        <w:t>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.01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ru-RU"/>
        </w:rPr>
        <w:t>«использование отработанных ртутьсодержащих ламп</w:t>
      </w:r>
      <w:r>
        <w:rPr>
          <w:rFonts w:cs="Arial" w:ascii="Arial" w:hAnsi="Arial"/>
          <w:lang w:val="ru-RU"/>
        </w:rPr>
        <w:t>» - применение отработанных ртутьсодержащих ламп для производства товаров (продукции) , выполнения работ, оказания услуг или получения энерг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ru-RU"/>
        </w:rPr>
        <w:t>«потребители ртутьсодержащих ламп</w:t>
      </w:r>
      <w:r>
        <w:rPr>
          <w:rFonts w:cs="Arial" w:ascii="Arial" w:hAnsi="Arial"/>
          <w:lang w:val="ru-RU"/>
        </w:rPr>
        <w:t>» - юридические лица или индивидуальные предприниматели, не имеющие лицензии на осуществление деятельности по обезвреживанию, размещению отходов 1-4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b/>
          <w:lang w:val="ru-RU"/>
        </w:rPr>
        <w:t xml:space="preserve">накопление» </w:t>
      </w:r>
      <w:r>
        <w:rPr>
          <w:rFonts w:cs="Arial" w:ascii="Arial" w:hAnsi="Arial"/>
          <w:lang w:val="ru-RU"/>
        </w:rPr>
        <w:t>- хранение потребителями ртутьсодержащих ламп, за исключением физические лица, разрешенного в установленном порядке количества отработанных ртутьсодержащих лам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ru-RU"/>
        </w:rPr>
        <w:t>«специализированная организация</w:t>
      </w:r>
      <w:r>
        <w:rPr>
          <w:rFonts w:cs="Arial" w:ascii="Arial" w:hAnsi="Arial"/>
          <w:lang w:val="ru-RU"/>
        </w:rPr>
        <w:t>» - юридические лица и индивидуальные предприниматели, осуществляющие обезвреживание и размещение отработанных ртутьсодержащих ламп, имеющие лицензии на осуществление деятельности по обезвреживанию и размещению отходов 1-4 класса 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b/>
          <w:lang w:val="ru-RU"/>
        </w:rPr>
        <w:t>место первичного сбора и размещения</w:t>
      </w:r>
      <w:r>
        <w:rPr>
          <w:rFonts w:cs="Arial" w:ascii="Arial" w:hAnsi="Arial"/>
          <w:lang w:val="ru-RU"/>
        </w:rPr>
        <w:t>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lang w:val="ru-RU"/>
        </w:rPr>
        <w:t>«тара</w:t>
      </w:r>
      <w:r>
        <w:rPr>
          <w:rFonts w:cs="Arial" w:ascii="Arial" w:hAnsi="Arial"/>
          <w:lang w:val="ru-RU"/>
        </w:rPr>
        <w:t>» - упаковочная емкость, обеспечивающая сохранность ртутьсодержащих ламп при хранении, погрузо-разгрузочных работах и транспор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b/>
          <w:lang w:val="ru-RU"/>
        </w:rPr>
        <w:t>герметичность тары</w:t>
      </w:r>
      <w:r>
        <w:rPr>
          <w:rFonts w:cs="Arial" w:ascii="Arial" w:hAnsi="Arial"/>
          <w:lang w:val="ru-RU"/>
        </w:rPr>
        <w:t>»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Юридические лица и индивидуальные предприниматели,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 Порядок сбора и накопления отработанных ртутьсодержащих ламп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ых домов, за исключением размещения в местах первичного сбора, размещения и транспортирования до ни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4. .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1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договора управления  с собственниками помещений многоквартирных домов или договора оказания услуг и (или) выполнения работ по содержанию и ремонту общего имущества в таких домах, в местах 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ого правилами содержания общего имущества в многоквартирных домах, утвержденными постановлением Правительства Российской Федерации от 13.08.2006 №491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2. Место первичного сбора и размещения отработанных ртутьсодержащих ламп у потребителей эт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 домах  или по их поручению лицами, осущесвляющими управление многоквартирными   домами 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7. Порядок транспортирования отработанных ртутьсодержащих лам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1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2. Самостоятельное транспортирование отработанных ртутьсодержащих ламп потребителями до первичного места сбора и размещение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3. Для транспортирования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4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8. Порядок размещения (хранения и захоронения) отработанных ртутьсодержащих ламп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2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3. Допускается хранение отработанных ртутьсодержащих ламп в неповрежденной таре из-под новы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4. Не допускается совместное хранение поврежденных и не поврежденных ртутьсодержащих ламп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5. Хранение поврежденных ртутьсодержащих ламп осуществляется в тар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6. Размещение отработанных ртутьсодержащих ламп не может осуществляться путем захоронения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9.Порядок обезвреживания и использования отработанных ртутьсодержащих ламп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2. В случае возникновения у потребителя отработанных ртутьсодержащих ламп аварийной ситуации, в частности боя ртутьсодержащие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вреживанию помещения.  Обезвреживание ртутного загрязнения может быть выполнено потребителями отработанных ртутьсодержащих ламп (кроме физических лиц) 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-потребителям ртути и ртутьсодержащих вещест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;Century Gothic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02:00Z</dcterms:created>
  <dc:creator>сельсовет</dc:creator>
  <dc:description/>
  <cp:keywords/>
  <dc:language>en-US</dc:language>
  <cp:lastModifiedBy>Admin</cp:lastModifiedBy>
  <cp:lastPrinted>2015-07-15T15:58:00Z</cp:lastPrinted>
  <dcterms:modified xsi:type="dcterms:W3CDTF">2015-07-15T12:00:00Z</dcterms:modified>
  <cp:revision>5</cp:revision>
  <dc:subject/>
  <dc:title/>
</cp:coreProperties>
</file>